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增加的报考条件专业类别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工程与隧道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建筑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（装潢设计、室内设计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规划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智能化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业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设施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施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溉与排水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与治河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务工程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水利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运输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级公路维护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化铁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工程施工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与仪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仪表与维修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备与运行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网络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电视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控交换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网络与设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运行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与治理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检测与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监测与保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检测与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电气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与制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自动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自动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维修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生产设备应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加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运用与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机电设备维修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电子设备维修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通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物流设备与自动控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田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产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产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勘查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开采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开采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开采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机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与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测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材料及检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设备与应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热能应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厂及电力系统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厂设备运行与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水电站及电力网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用电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网监控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电气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站动力设备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运行与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与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机械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多媒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与评价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城市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水净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环保与安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多媒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工艺美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2:00Z</dcterms:created>
  <dc:creator>User</dc:creator>
  <dc:description/>
  <cp:keywords/>
  <dc:language>en-US</dc:language>
  <cp:lastModifiedBy>User</cp:lastModifiedBy>
  <dcterms:modified xsi:type="dcterms:W3CDTF">2014-01-02T02:02:00Z</dcterms:modified>
  <cp:revision>2</cp:revision>
  <dc:subject/>
  <dc:title/>
</cp:coreProperties>
</file>