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3"/>
        <w:gridCol w:w="1976"/>
        <w:gridCol w:w="4513"/>
      </w:tblGrid>
      <w:tr>
        <w:trPr>
          <w:tblHeader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分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1"/>
              </w:rPr>
              <w:t>年－现在专业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专业名称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前专业名称</w:t>
            </w:r>
          </w:p>
        </w:tc>
      </w:tr>
      <w:tr>
        <w:trPr>
          <w:trHeight w:val="380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44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建设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备安装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材料与无器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半导体物理与器件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及应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软件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教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2312;Times New Roman" w:hAnsi="B2312;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B2312;Times New Roman" w:hAnsi="B2312;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47" w:firstLine="111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器件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察技术与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球化学与勘察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矿工程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地测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图制图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图设计与运输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动力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冷与冷藏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山通风与安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与热处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压力加工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粉末冶金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合材料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腐蚀与防护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铸造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铸造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锻压工艺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工艺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酸盐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合材料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与热处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加工工艺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铸造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铸造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锻压工艺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工艺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储运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分子化工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化学生产工艺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制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amp;l, t;, /o:, p&gt;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制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制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制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药制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刑事照相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车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与拖拉机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真空技术及设备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工程与管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机械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几何量计量测试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工计量测试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学计量测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计量测试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建筑工程营造与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47" w:firstLine="7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船舶驾驶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47" w:firstLine="7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机管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运用工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工程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赏园艺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行政管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企业管理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经济管理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经济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经济管理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468" w:hanging="46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专业，其中本专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，相近专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1:00Z</dcterms:created>
  <dc:creator>cdel</dc:creator>
  <dc:description/>
  <cp:keywords/>
  <dc:language>en-US</dc:language>
  <cp:lastModifiedBy>cdel</cp:lastModifiedBy>
  <dcterms:modified xsi:type="dcterms:W3CDTF">2014-01-03T09:31:00Z</dcterms:modified>
  <cp:revision>2</cp:revision>
  <dc:subject/>
  <dc:title/>
</cp:coreProperties>
</file>