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 w:before="0" w:after="302"/>
        <w:jc w:val="center"/>
        <w:rPr/>
      </w:pPr>
      <w:r>
        <w:rPr/>
        <w:t>安徽省二级建造师执业资格考试代码及名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3"/>
        <w:gridCol w:w="2646"/>
        <w:gridCol w:w="3937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1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</w:rPr>
              <w:t xml:space="preserve">1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3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605" w:charSpace="614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3:00Z</dcterms:created>
  <dc:creator>田晓兰</dc:creator>
  <dc:description/>
  <cp:keywords/>
  <dc:language>en-US</dc:language>
  <cp:lastModifiedBy>田晓兰</cp:lastModifiedBy>
  <dcterms:modified xsi:type="dcterms:W3CDTF">2013-12-19T06:44:00Z</dcterms:modified>
  <cp:revision>1</cp:revision>
  <dc:subject/>
  <dc:title>附件1</dc:title>
</cp:coreProperties>
</file>