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eastAsia="方正大标宋简体;宋体" w:cs="宋体;SimSun" w:ascii="方正大标宋简体;宋体" w:hAnsi="方正大标宋简体;宋体"/>
          <w:b/>
          <w:sz w:val="36"/>
          <w:szCs w:val="36"/>
        </w:rPr>
        <w:t xml:space="preserve"> </w:t>
      </w:r>
      <w:r>
        <w:rPr>
          <w:rFonts w:cs="宋体;SimSun"/>
        </w:rPr>
        <w:t xml:space="preserve"> </w:t>
      </w:r>
      <w:r>
        <w:rPr/>
        <w:t>二级建造师执业资格考试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718"/>
        <w:gridCol w:w="4476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9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年－现在专业名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专业名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　专　业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程、工程经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建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3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建设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土建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备安装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店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建筑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信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科学与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物理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与信息系统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电子科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材料与无器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电子和光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计算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科学与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应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教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器件及设备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矿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加工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地球化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地球物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设计与运输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事故防治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港口航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与海岸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航道及治河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岸与海洋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岸与海洋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建筑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水文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水资源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利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力发动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及流体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与动力机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能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与低温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动力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冻冷藏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冶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物理化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  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规划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环境保护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通风与安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压力加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冶金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腐蚀与防护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  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  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成形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无机非金属材料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酸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材料成形及控制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加工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  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  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性成形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气储运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天然气储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与工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工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材料及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药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环境与设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燃气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热空调与燃气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通信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与微波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技术与信息系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与信息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图像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及其自动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工艺与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制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车车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与拖拉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技术及设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与木工机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仪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技术与光电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及仪器仪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仪器及测量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量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工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计量测试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与精密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与仪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装备与控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设备与机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及其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电压与绝缘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电器及其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源与照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涉外建筑工程营造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际工程管理 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海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船舶驾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47" w:firstLine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运输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运工具运用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管理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传动及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行器制导与控制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技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园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林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  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行政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企业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经营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经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电通信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经济管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</w:rPr>
      </w:pPr>
      <w:r>
        <w:rPr>
          <w:rFonts w:ascii="宋体;SimSun" w:hAnsi="宋体;SimSun" w:cs="宋体;SimSun"/>
          <w:b/>
          <w:bCs/>
          <w:sz w:val="24"/>
        </w:rPr>
        <w:t xml:space="preserve">注： </w:t>
      </w:r>
      <w:r>
        <w:rPr>
          <w:rFonts w:ascii="仿宋_GB2312" w:hAnsi="仿宋_GB2312" w:cs="仿宋_GB2312" w:eastAsia="仿宋_GB2312"/>
          <w:b/>
          <w:bCs/>
          <w:szCs w:val="28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类</w:t>
      </w:r>
      <w:r>
        <w:rPr>
          <w:rFonts w:eastAsia="仿宋_GB2312" w:cs="仿宋_GB2312" w:ascii="仿宋_GB2312" w:hAnsi="仿宋_GB2312"/>
          <w:sz w:val="24"/>
        </w:rPr>
        <w:t>45</w:t>
      </w:r>
      <w:r>
        <w:rPr>
          <w:rFonts w:ascii="仿宋_GB2312" w:hAnsi="仿宋_GB2312" w:cs="仿宋_GB2312" w:eastAsia="仿宋_GB2312"/>
          <w:sz w:val="24"/>
        </w:rPr>
        <w:t>个专业，其中本专业</w:t>
      </w:r>
      <w:r>
        <w:rPr>
          <w:rFonts w:eastAsia="仿宋_GB2312" w:cs="仿宋_GB2312" w:ascii="仿宋_GB2312" w:hAnsi="仿宋_GB2312"/>
          <w:sz w:val="24"/>
        </w:rPr>
        <w:t>36</w:t>
      </w:r>
      <w:r>
        <w:rPr>
          <w:rFonts w:ascii="仿宋_GB2312" w:hAnsi="仿宋_GB2312" w:cs="仿宋_GB2312" w:eastAsia="仿宋_GB2312"/>
          <w:sz w:val="24"/>
        </w:rPr>
        <w:t>个，相近专业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个。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40:00Z</dcterms:created>
  <dc:creator>微软用户</dc:creator>
  <dc:description/>
  <cp:keywords/>
  <dc:language>en-US</dc:language>
  <cp:lastModifiedBy>张宗艳</cp:lastModifiedBy>
  <cp:lastPrinted>2014-01-15T16:44:00Z</cp:lastPrinted>
  <dcterms:modified xsi:type="dcterms:W3CDTF">2014-01-21T00:40:00Z</dcterms:modified>
  <cp:revision>2</cp:revision>
  <dc:subject/>
  <dc:title>附件：</dc:title>
</cp:coreProperties>
</file>