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二级建造师《法规》考试大纲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大纲编码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《二级建造师执业资格考试大纲》对专业、级别以及章、节、目、条用编码的形式表示，编码长度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。具体说明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第一位为级别代码，用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，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一级，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二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第二位为专业代码，用字母表示，分别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房屋建筑工程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冶炼工程……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公路工程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石油化工工程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水利水电工程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市政公用工程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电力工程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机电安装工程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矿山工程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>装饰装修工程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综合科目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Z</w:t>
      </w:r>
    </w:p>
    <w:p>
      <w:pPr>
        <w:pStyle w:val="Normal"/>
        <w:jc w:val="left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　第三、四位为章代码，分别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表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4525" cy="77247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2943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05475" cy="77247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05475" cy="26860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72675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32194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70675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30956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70008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5:00Z</dcterms:created>
  <dc:creator>cdel</dc:creator>
  <dc:description/>
  <cp:keywords/>
  <dc:language>en-US</dc:language>
  <cp:lastModifiedBy>cdel</cp:lastModifiedBy>
  <cp:lastPrinted>2014-01-24T14:52:00Z</cp:lastPrinted>
  <dcterms:modified xsi:type="dcterms:W3CDTF">2014-01-24T06:55:00Z</dcterms:modified>
  <cp:revision>2</cp:revision>
  <dc:subject/>
  <dc:title/>
</cp:coreProperties>
</file>