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color w:val="66676C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66676C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66676C"/>
          <w:kern w:val="0"/>
          <w:sz w:val="28"/>
          <w:szCs w:val="28"/>
        </w:rPr>
        <w:t>1: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bCs/>
          <w:color w:val="66676C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666666"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  <w:t>014</w:t>
      </w: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</w:rPr>
        <w:t>年二级建造师考试报名有关报名程序如下：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96969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</w:rPr>
        <w:t>、 登录人事厅职称考试网上报名入口</w:t>
      </w: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</w:rPr>
        <w:t>完整填写信息后，记下人事厅报名序号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96969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</w:rPr>
        <w:t>、 登录甘肃省建设厅执业资格注册中心网站，进入“考试报名建设类资格审查系统”入口，根据人社厅职称考试网上报名生成的报名序号</w:t>
      </w: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</w:rPr>
        <w:t>按提示填写正确的信息报名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</w:rPr>
        <w:t>、注册中心网站报名成功后，请各位考生于</w:t>
      </w: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  <w:t>2-3</w:t>
      </w: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</w:rPr>
        <w:t>天内随时浏览注册中心资格审查是否通过</w:t>
      </w: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</w:rPr>
        <w:t>通过后进入注册中心缴费系统缴纳资格审核费，收费标准，每人每科</w:t>
      </w: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</w:rPr>
        <w:t>元。资格审核费缴费成功后需开具发票的考生，请于</w:t>
      </w: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</w:rPr>
        <w:t>日前携带缴费成功的个人信息表（人社厅网上下载）及网上银行明细表（含订单号）到注册中心办理。注册中心缴费完成后</w:t>
      </w: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  <w:t>2-3</w:t>
      </w: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</w:rPr>
        <w:t>日登陆人社厅缴纳报名费。如若未审查或遇其他问题请及时与注册中心联系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96969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</w:rPr>
        <w:t>月以前在注册中心资格审查系统中注册过的用户，由于系统做过修改，原来的信息全部删除，因此今年做资格审查时，要重新注册用户。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注册用户名和密码妥善保存，此用户名和密码可以用于建设类所有考试资格审查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</w:rPr>
        <w:t>、二级建造师考试报名资格审查，不用到注册中心当面审查，考生可以在本地通过网络实现报名。考试合格后，市属单位由市州建设主管部门（省属单位由本单位人事部门）统一携带资格审查时上传证件的原件和承诺书，领取二级建造师资格证书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96969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96969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  <w:t xml:space="preserve">                          </w:t>
      </w: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</w:rPr>
        <w:t>甘肃省建设厅执业资格注册中心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  <w:t xml:space="preserve">                                 </w:t>
      </w: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56:00Z</dcterms:created>
  <dc:creator>吴宝龙</dc:creator>
  <dc:description/>
  <cp:keywords/>
  <dc:language>en-US</dc:language>
  <cp:lastModifiedBy>User</cp:lastModifiedBy>
  <cp:lastPrinted>2014-01-07T18:09:00Z</cp:lastPrinted>
  <dcterms:modified xsi:type="dcterms:W3CDTF">2014-01-07T10:10:00Z</dcterms:modified>
  <cp:revision>3</cp:revision>
  <dc:subject/>
  <dc:title>附件1:</dc:title>
</cp:coreProperties>
</file>