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全国监理工程师资格考试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36"/>
          <w:szCs w:val="36"/>
        </w:rPr>
        <w:t>报名条件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（文件摘选）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6"/>
          <w:szCs w:val="36"/>
        </w:rPr>
        <w:t>原人事部办公厅、建设部办公厅联合下发的《关于做好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6"/>
          <w:szCs w:val="36"/>
        </w:rPr>
        <w:t>1998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6"/>
          <w:szCs w:val="36"/>
        </w:rPr>
        <w:t>年度全国监理工程师资格考试工作的通知》（人办发〔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1997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号）文件规定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条件如下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参加全科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条件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中华人民共和国公民，身体健康，遵纪守法，具备下列条件之一者，可申请参加监理工程师执业资格考试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工程技术或工程经济专业大专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大专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学历，按照国家有关规定，取得工程技术或工程经济专业中级职务，并任职满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按照国家有关规定，取得工程技术或工程经济专业高级职务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前工程技术或工程经济专业中专毕业，按照国家有关规定，取得工程技术或工程经济专业中级职务，并任职满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免试部分科目条件：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从事工程建设监理工作并同时具备下列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条件的报考人员，可免试《工程建设合同管理》和《工程建设质量、投资、进度控制》两科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前工程技术或工程经济专业中专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中专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毕业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按照国家有关规定，取得工程技术或工程经济专业高级职务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从事工程设计或工程施工管理工作满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从事监理工作满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5:00Z</dcterms:created>
  <dc:creator>cdel</dc:creator>
  <dc:description/>
  <cp:keywords/>
  <dc:language>en-US</dc:language>
  <cp:lastModifiedBy>cdel</cp:lastModifiedBy>
  <dcterms:modified xsi:type="dcterms:W3CDTF">2014-02-14T09:25:00Z</dcterms:modified>
  <cp:revision>2</cp:revision>
  <dc:subject/>
  <dc:title/>
</cp:coreProperties>
</file>