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44"/>
          <w:szCs w:val="44"/>
        </w:rPr>
        <w:t>全国监理工程师执业资格考试报名条件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摘自《关于做好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度全国监理工程师执业资格考试工作的通知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（人办发〔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105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84"/>
        <w:ind w:hanging="10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一） 参加全科（四科）考试条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工程技术或工程经济专业大专（含大专）以上学历，按照国家有关规定，取得工程技术或工程经济专业中级职务，并任职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按照国家有关规定，取得工程技术或工程经济专业高级职务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970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（含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）以前工程技术或工程经济专业中专毕业，按照国家有关规定，取得工程技术或工程经济专业中级职务，并任职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二）免试部分科目条件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970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（含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）以前工程技术或工程经济专业中专（含中专）以上毕业；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按照国家有关规定，取得工程技术或工程经济专业高级职务；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从事工程设计或工程施工管理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；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从事监理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6:00Z</dcterms:created>
  <dc:creator>cdel</dc:creator>
  <dc:description/>
  <cp:keywords/>
  <dc:language>en-US</dc:language>
  <cp:lastModifiedBy>cdel</cp:lastModifiedBy>
  <dcterms:modified xsi:type="dcterms:W3CDTF">2014-02-18T03:56:00Z</dcterms:modified>
  <cp:revision>2</cp:revision>
  <dc:subject/>
  <dc:title/>
</cp:coreProperties>
</file>