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2"/>
          <w:sz w:val="44"/>
          <w:szCs w:val="44"/>
        </w:rPr>
        <w:t>建造师执业资格考试专业对照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44"/>
        <w:gridCol w:w="2277"/>
        <w:gridCol w:w="3863"/>
      </w:tblGrid>
      <w:tr>
        <w:trPr>
          <w:tblHeader w:val="true"/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pacing w:val="-12"/>
                <w:kern w:val="0"/>
                <w:sz w:val="32"/>
                <w:szCs w:val="32"/>
              </w:rPr>
              <w:t>分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pacing w:val="-20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cs="仿宋_GB2312" w:eastAsia="仿宋_GB2312"/>
                <w:bCs/>
                <w:color w:val="333333"/>
                <w:spacing w:val="-20"/>
                <w:kern w:val="0"/>
                <w:sz w:val="32"/>
                <w:szCs w:val="32"/>
              </w:rPr>
              <w:t>年－现在专业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年专业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left="113" w:right="113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本　专　业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、工程经济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土木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井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城镇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土建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设备安装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饭店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涉外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土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建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信息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物理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学与信息系统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信息与电子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材料与无器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微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物理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物理电子和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及应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软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科学教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器件及设备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采矿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采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物加工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选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物加工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勘察技术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应用地球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应用地球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勘察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测绘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大地测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测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地图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总图设计与运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道路交通事故防治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港口航道与海岸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港口航道及治河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船舶与海洋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船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与水资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与水资源利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能与动力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力发动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机械及流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能工程与动力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能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制冷与低温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能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热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动力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冷冻冷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冶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钢铁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有色金属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冶金物理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监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规划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农业环境保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安全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山通风与安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安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材料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压力加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粉末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腐蚀与防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4"/>
                <w:kern w:val="0"/>
                <w:sz w:val="32"/>
                <w:szCs w:val="32"/>
              </w:rPr>
              <w:t>无机非金属材料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机非金属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硅酸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4"/>
                <w:kern w:val="0"/>
                <w:sz w:val="32"/>
                <w:szCs w:val="32"/>
              </w:rPr>
              <w:t>材料成形及控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加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石油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石油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油气储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石油天然气储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4"/>
                <w:kern w:val="0"/>
                <w:sz w:val="32"/>
                <w:szCs w:val="32"/>
              </w:rPr>
              <w:t>化学工程与工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工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高分子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精细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分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催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学工程与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高分子材料及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微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发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学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中药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给水排水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给水排水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建筑环境与设备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供热通风与空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城市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供热空调与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计算机通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应用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磁场与微波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广播电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技术与信息系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与信息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公共安全图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械制造工艺与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械设计及制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车车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汽车与拖拉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传动及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真空技术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机械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设备工程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林业与木工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测控技术与仪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光学技术与光电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检测技术及仪器仪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仪器及测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几何量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工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力学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检测技术与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测控技术与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过程装备与控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工设备与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气工程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高电压与绝缘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气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机电器及其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光源与照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电气工程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涉外建筑工程营造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国际工程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房地产经营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航海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洋船舶驾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轮机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轮机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载运工具运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道路交通管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传动及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自动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飞行器制导与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32"/>
                <w:szCs w:val="32"/>
              </w:rPr>
              <w:t>生物医学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医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核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核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核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力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力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观赏园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园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商行政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国际企业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房地产经营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投资经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技术经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邮电通信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林业经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pacing w:val="-20"/>
                <w:kern w:val="0"/>
                <w:sz w:val="32"/>
                <w:szCs w:val="32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pacing w:val="-20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pacing w:val="-20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pacing w:val="-20"/>
                <w:kern w:val="0"/>
                <w:sz w:val="32"/>
                <w:szCs w:val="32"/>
              </w:rPr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除本专业和相近专业外的工科、管理或经济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注：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专业，其中本专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，相近专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58Z</dcterms:created>
  <dc:creator>jst</dc:creator>
  <dc:description/>
  <dc:language>en-US</dc:language>
  <cp:lastModifiedBy>jst</cp:lastModifiedBy>
  <dcterms:modified xsi:type="dcterms:W3CDTF">2014-02-27T09:13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