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20"/>
        <w:gridCol w:w="800"/>
        <w:gridCol w:w="1360"/>
        <w:gridCol w:w="2330"/>
        <w:gridCol w:w="3331"/>
        <w:gridCol w:w="1106"/>
        <w:gridCol w:w="3630"/>
      </w:tblGrid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别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号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号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8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继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00000391237089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00000039123708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0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安信工程监理咨询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6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佑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00000391237089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00000039123708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0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晨旭建设项目管理咨询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2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201337300200106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201337300200106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0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飞腾建设项目管理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3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201337300400111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20133730040011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0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敬业建设项目管理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3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祥政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00000391037050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00000039103705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1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龙达工程造价咨询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志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201337300300108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20133730030010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1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龙融招投标代理有限公司枣庄分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立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201337300300106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20133730030010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1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舜诚工程造价咨询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慧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00000391237091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00000039123709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1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通力招标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00000391037091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00000039103709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1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旭正项目管理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8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00000391037093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00000039103709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1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兴工程项目管理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00000391237095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000000391237095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1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兴工程项目管理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8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00000390937158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000000390937158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1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忠信会计师事务所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6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00000391237090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00000039123709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1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方建设工程事务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7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00000390937157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00000039093715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1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华润燃气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3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芬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00000391237095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00000039123709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2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银厦建筑工程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凤琴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00000391137076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00000039113707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2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天和建筑工程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6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长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201337300300109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393703920133730030010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42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中安城建开发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级结构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13373001000426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43700420133730010004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87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建筑设计院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亚文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级结构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13373001000427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437004201337300100042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87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建筑设计院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夫鑫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2013373037000015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753707520133730370000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588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水利勘测设计院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家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工结构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2013373036000073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763707620133730360000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38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水利勘测设计院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工结构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2013373036000074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7637076201337303600007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38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水利勘测设计院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仁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工结构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2013373036000079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7637076201337303600007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38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水利勘测设计院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工结构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2013373036000081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7637076201337303600008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38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水利勘测设计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02:00Z</dcterms:created>
  <dc:creator>wk12</dc:creator>
  <dc:description/>
  <cp:keywords/>
  <dc:language>en-US</dc:language>
  <cp:lastModifiedBy>dl</cp:lastModifiedBy>
  <dcterms:modified xsi:type="dcterms:W3CDTF">2014-04-18T03:02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