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</w:t>
      </w:r>
      <w:r>
        <w:rPr>
          <w:b/>
          <w:bCs/>
          <w:sz w:val="28"/>
          <w:szCs w:val="28"/>
        </w:rPr>
        <w:t>市政公用工程</w:t>
      </w:r>
      <w:r>
        <w:rPr>
          <w:b/>
          <w:bCs/>
          <w:sz w:val="28"/>
          <w:szCs w:val="28"/>
        </w:rPr>
        <w:t>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1K400000  </w:t>
      </w:r>
      <w:r>
        <w:rPr/>
        <w:t>市政公用工程管理与实务</w:t>
      </w:r>
    </w:p>
    <w:p>
      <w:pPr>
        <w:pStyle w:val="Normal"/>
        <w:rPr/>
      </w:pPr>
      <w:r>
        <w:rPr/>
        <w:t>1K</w:t>
      </w:r>
      <w:r>
        <w:rPr/>
        <w:t xml:space="preserve">410000  </w:t>
      </w:r>
      <w:r>
        <w:rPr/>
        <w:t>市政公用工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K411000</w:t>
      </w:r>
      <w:r>
        <w:rPr/>
        <w:t>城镇道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K411010</w:t>
      </w:r>
      <w:r>
        <w:rPr/>
        <w:t>城镇道路工程结构与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K</w:t>
      </w:r>
      <w:r>
        <w:rPr/>
        <w:t xml:space="preserve">411011  </w:t>
      </w:r>
      <w:r>
        <w:rPr/>
        <w:t>城镇道路分类与分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K411012  </w:t>
      </w:r>
      <w:r>
        <w:rPr/>
        <w:t>沥青路面结构组成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K</w:t>
      </w:r>
      <w:r>
        <w:rPr/>
        <w:t>411013</w:t>
      </w:r>
      <w:r>
        <w:rPr/>
        <w:t>水泥混凝土路面构造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K</w:t>
      </w:r>
      <w:r>
        <w:rPr/>
        <w:t xml:space="preserve">411014  </w:t>
      </w:r>
      <w:r>
        <w:rPr/>
        <w:t>沥青混合料组成与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K</w:t>
      </w:r>
      <w:r>
        <w:rPr/>
        <w:t>411015</w:t>
      </w:r>
      <w:r>
        <w:rPr/>
        <w:t>沥青路面材料的再生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K</w:t>
      </w:r>
      <w:r>
        <w:rPr/>
        <w:t>411016</w:t>
      </w:r>
      <w:r>
        <w:rPr/>
        <w:t>不同形式挡土墙的结构特点</w:t>
      </w:r>
    </w:p>
    <w:p>
      <w:pPr>
        <w:pStyle w:val="Normal"/>
        <w:rPr/>
      </w:pPr>
      <w:r>
        <w:rPr/>
        <w:drawing>
          <wp:inline distT="0" distB="0" distL="0" distR="0">
            <wp:extent cx="5269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49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7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82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69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52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96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7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75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26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9:00Z</dcterms:created>
  <dc:creator>User</dc:creator>
  <dc:description/>
  <cp:keywords/>
  <dc:language>en-US</dc:language>
  <cp:lastModifiedBy>cdel</cp:lastModifiedBy>
  <dcterms:modified xsi:type="dcterms:W3CDTF">2014-05-22T09:50:00Z</dcterms:modified>
  <cp:revision>4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