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安全工程、工程经济类专业参考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生学科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70"/>
        <w:gridCol w:w="2212"/>
        <w:gridCol w:w="3618"/>
      </w:tblGrid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门类代码及名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w w:val="9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w w:val="98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w w:val="98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w w:val="98"/>
                <w:sz w:val="24"/>
                <w:szCs w:val="24"/>
              </w:rPr>
              <w:t>月起学科名称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学科名称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学科代码及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学科名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力学与力学基础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力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及其自动化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理论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及机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试计量技术及仪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物理与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加工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及低温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过程机械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与电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电子与电力传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理论与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路与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学与固体电子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号与信息处理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理论与控制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与自动化装置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识别与智能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航、制导与控制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系统结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与理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应用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历史与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设计及其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科学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岩土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、供燃气、通风及空调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灾减灾工程及防护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桥梁与隧道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学及水资源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力学及河流动力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工结构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学与测量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学与地理信息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艺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资源与地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产普查与勘探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探测与信息技术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技术及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与天然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井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田开发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材料与纺织品设计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化学与染整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设计与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技术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浆造纸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糖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革化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与铁道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信息工程及控制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规划与管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运工具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声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设计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推进理论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制造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与环境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器系统与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发射理论与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炮、自动武器与弹药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化学与烟火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能科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燃料循环与材料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技术及应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辐射防护及环境保护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机械化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水土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生物环境与能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电气化与自动化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材科学与技术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产化学加工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、油脂及植物蛋白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及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林经济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经济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sz w:val="24"/>
          <w:szCs w:val="24"/>
        </w:rPr>
        <w:t>1997</w:t>
      </w:r>
      <w:r>
        <w:rPr>
          <w:rFonts w:ascii="仿宋_GB2312" w:hAnsi="仿宋_GB2312" w:cs="仿宋_GB2312" w:eastAsia="仿宋_GB2312"/>
          <w:sz w:val="24"/>
          <w:szCs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sz w:val="24"/>
          <w:szCs w:val="24"/>
        </w:rPr>
        <w:t>(201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科专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00"/>
        <w:gridCol w:w="1573"/>
        <w:gridCol w:w="2465"/>
        <w:gridCol w:w="3474"/>
      </w:tblGrid>
      <w:tr>
        <w:trPr>
          <w:tblHeader w:val="true"/>
          <w:trHeight w:val="45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现在专业名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专业名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井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4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土建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备安装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饭店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物理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学与信息系统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电子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材料与无器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和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及应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教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器件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地球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化学与勘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地球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探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图设计与运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交通事故防治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及治河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利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力发动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及流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与动力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与低温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设备与低温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动力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动力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冻冷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通风与安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压力加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末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蚀与防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非金属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酸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加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天然气储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细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细化工，感光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分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材料及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通风与空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通风与空调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空调与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通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播电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技术与信息系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安全图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工艺与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制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与拖拉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空技术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工程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与木工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技术与光电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及仪器仪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仪器及测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几何量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工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与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与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设备与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设备与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电器及其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源与照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船舶驾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运工具运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交通管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制导与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自动控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导弹制导，惯性导航与仪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过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建筑工程营造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工程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经营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电通信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2:00Z</dcterms:created>
  <dc:creator>于江利</dc:creator>
  <dc:description/>
  <cp:keywords/>
  <dc:language>en-US</dc:language>
  <cp:lastModifiedBy>X</cp:lastModifiedBy>
  <dcterms:modified xsi:type="dcterms:W3CDTF">2014-06-09T07:37:00Z</dcterms:modified>
  <cp:revision>4</cp:revision>
  <dc:subject/>
  <dc:title>附件1</dc:title>
</cp:coreProperties>
</file>