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房地产估价师执业资格考试报考条件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39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凡中华人民共和国公民，遵纪守法并具备下列条件之一的，可申请参加房地产估价师执业资格考试：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27"/>
        <w:rPr/>
      </w:pPr>
      <w:r>
        <w:rPr>
          <w:rFonts w:ascii="仿宋_GB2312" w:hAnsi="仿宋_GB2312" w:eastAsia="仿宋_GB2312"/>
        </w:rPr>
        <w:t>一、取得房地产估价相关学科（包括房地产经营、房地产经济、土地管理、城市规划等，下同）中等专业学历，具有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pacing w:lineRule="exact" w:line="580"/>
        <w:ind w:firstLine="627"/>
        <w:rPr/>
      </w:pPr>
      <w:r>
        <w:rPr>
          <w:rFonts w:ascii="仿宋_GB2312" w:hAnsi="仿宋_GB2312" w:eastAsia="仿宋_GB2312"/>
        </w:rPr>
        <w:t>二、取得房地产估价相关学科大专学历，具有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取得房地产估价相关学科学士学位，具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取得房地产估价相关学科硕士学位或第二学位、研究生班毕业，从事房地产估价实务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取得房地产估价相关学科博士学位的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不具备上述规定学历，但通过国家统一组织的经济专业初级资格或审计、会计、统计专业助理级资格考试并取得相应资格，具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年，成绩特别突出的。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3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40" w:after="360"/>
      <w:jc w:val="center"/>
      <w:outlineLvl w:val="0"/>
    </w:pPr>
    <w:rPr>
      <w:rFonts w:ascii="Times New Roman" w:hAnsi="Times New Roman" w:eastAsia="方正小标宋_GBK;微软雅黑" w:cs="Times New Roman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_GBK;微软雅黑"/>
      <w:bCs/>
      <w:kern w:val="2"/>
      <w:sz w:val="36"/>
      <w:szCs w:val="36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5:00Z</dcterms:created>
  <dc:creator>Administrator</dc:creator>
  <dc:description/>
  <dc:language>en-US</dc:language>
  <cp:lastModifiedBy>Administrator</cp:lastModifiedBy>
  <dcterms:modified xsi:type="dcterms:W3CDTF">2014-06-10T06:36:00Z</dcterms:modified>
  <cp:revision>1</cp:revision>
  <dc:subject/>
  <dc:title/>
</cp:coreProperties>
</file>