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185" w:hRule="atLeast"/>
        </w:trPr>
        <w:tc>
          <w:tcPr>
            <w:tcW w:w="11520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 xml:space="preserve">附件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级建造师注册专业对照表（高职高专）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 xml:space="preserve"> 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3402"/>
              <w:gridCol w:w="708"/>
              <w:gridCol w:w="3372"/>
            </w:tblGrid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序号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～现在专业名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水利工程监理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建筑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公路运输与管理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地下工程与隧道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高等级公路维护与管理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基础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公路监理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建筑设计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道路桥梁工程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建筑装饰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高速铁道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中国古建筑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气化铁道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室内设计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1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铁路工程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环境艺术设计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港口工程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园林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管道工程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城镇规划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管道工程施工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建筑设备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5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子信息工程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供热通风与空调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子测量技术与仪器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建筑电气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子仪器仪表与维修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楼宇智能化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8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子设备与运行管理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建筑工程管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49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信息安全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工程造价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图文信息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建筑经济管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1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微电子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工程监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无线电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市政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3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广播电视网络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城市燃气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有线电视工程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给排水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通信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水工业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移动通信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消防工程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7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计算机通信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物业管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程控交换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物业设施管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59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通信网络与设备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水利工程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通信系统运行与管理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水利工程施工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1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环境监测与治理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水利水电建筑工程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城市检测与工程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29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灌溉与排水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水环境监测与保护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港口航道与治河工程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4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室内检测与控制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河务工程与管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机械设计与制造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城市水利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机械制造与自动化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水利水电工程管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7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数控技术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8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机与电气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工程测量与监理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69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工业设计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矿山测量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计算机辅助设计与制造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7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材料工程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机电一体化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8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建筑装饰材料及检测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气自动化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9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热能动力设备与应用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生产过程自动化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0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城市热能应用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4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电力系统自动化技术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1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发电厂及电力系统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机电设备维修与管理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2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电厂设备运行与维护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自动化生产设备应用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3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小型水电站及电力网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林业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4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供用电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8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园林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5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电网监控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79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林产化工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6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农村电气化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木材加工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7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水电站动力设备与管理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工程机械控制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8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机电设备运行与维护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工程机械运用与维护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材料成型与控制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城市轨道交通工程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精密机械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4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轮机工程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1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计算机控制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船舶工程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2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液压与气动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6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航道工程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3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计算机应用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7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航空机电设备维修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4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计算机网络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8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航空电子设备维修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5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计算机多媒体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89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航空通信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6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计算机系统维护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港口物流设备与自动控制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7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环境监测与评价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煤田地质与勘查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8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资源环境与城市管理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油气地质与勘查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29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城市水净化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水文地质与勘查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30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工业环保与安全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4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金属矿产地质与勘查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31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安全技术管理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非金属矿产地质与勘查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32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广播电视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6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工程地质勘查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33 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影视多媒体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煤矿开采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金属矿开采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非金属矿开采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矿井建设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矿山机电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 xml:space="preserve">矿物加工技术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选矿机电技术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;宋体" w:cs="宋体;SimSun" w:ascii="仿宋;宋体" w:hAnsi="仿宋;宋体"/>
                      <w:kern w:val="0"/>
                      <w:sz w:val="18"/>
                      <w:szCs w:val="18"/>
                    </w:rPr>
                    <w:t xml:space="preserve">104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;宋体" w:hAnsi="仿宋;宋体" w:cs="宋体;SimSun" w:eastAsia="仿宋;宋体"/>
                      <w:color w:val="000000"/>
                      <w:kern w:val="0"/>
                      <w:sz w:val="18"/>
                      <w:szCs w:val="18"/>
                    </w:rPr>
                    <w:t>工程测量技术</w:t>
                  </w:r>
                  <w:r>
                    <w:rPr>
                      <w:rFonts w:ascii="仿宋;宋体" w:hAnsi="仿宋;宋体" w:cs="宋体;SimSun" w:eastAsia="仿宋;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表由国家住建部注册部门提供，并按教育部现行《普通高等学校高职高专教育指导性专业目录（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专业，其中本专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，相近专业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。</w:t>
            </w:r>
            <w:r>
              <w:rPr>
                <w:rFonts w:ascii="仿宋;宋体" w:hAnsi="仿宋;宋体" w:cs="Arial" w:eastAsia="仿宋;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0:00Z</dcterms:created>
  <dc:creator>微软用户</dc:creator>
  <dc:description/>
  <cp:keywords/>
  <dc:language>en-US</dc:language>
  <cp:lastModifiedBy>cdel</cp:lastModifiedBy>
  <dcterms:modified xsi:type="dcterms:W3CDTF">2014-06-18T07:16:00Z</dcterms:modified>
  <cp:revision>4</cp:revision>
  <dc:subject/>
  <dc:title/>
</cp:coreProperties>
</file>