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注册安全工程师执业资格考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720"/>
        <w:ind w:left="160" w:hanging="0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 xml:space="preserve">考区：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75"/>
        <w:gridCol w:w="1302"/>
        <w:gridCol w:w="1775"/>
        <w:gridCol w:w="1596"/>
        <w:gridCol w:w="997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点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时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327660</wp:posOffset>
                </wp:positionV>
                <wp:extent cx="11531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C0C0C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1.95pt;mso-wrap-distance-left:9.05pt;mso-wrap-distance-right:9.05pt;mso-wrap-distance-top:0pt;mso-wrap-distance-bottom:0pt;margin-top:25.8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C0C0C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</w:rPr>
        <w:t>填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40" w:leader="none"/>
        </w:tabs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ind w:left="841" w:hanging="560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2:00Z</dcterms:created>
  <dc:creator>sun</dc:creator>
  <dc:description/>
  <cp:keywords/>
  <dc:language>en-US</dc:language>
  <cp:lastModifiedBy>sun</cp:lastModifiedBy>
  <dcterms:modified xsi:type="dcterms:W3CDTF">2014-06-20T01:32:00Z</dcterms:modified>
  <cp:revision>2</cp:revision>
  <dc:subject/>
  <dc:title>附件3</dc:title>
</cp:coreProperties>
</file>