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安全工程、工程经济类专业参考目录</w:t>
      </w:r>
    </w:p>
    <w:p>
      <w:pPr>
        <w:pStyle w:val="Normal"/>
        <w:spacing w:lineRule="exact" w:line="560"/>
        <w:rPr/>
      </w:pPr>
      <w:r>
        <w:rPr/>
        <w:t>一、研究生学科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471"/>
        <w:gridCol w:w="2233"/>
        <w:gridCol w:w="3339"/>
      </w:tblGrid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门类代码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pacing w:val="-4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pacing w:val="-4"/>
                <w:w w:val="9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pacing w:val="-4"/>
                <w:w w:val="98"/>
                <w:sz w:val="24"/>
              </w:rPr>
              <w:t>月起学科名称</w:t>
            </w:r>
          </w:p>
        </w:tc>
        <w:tc>
          <w:tcPr>
            <w:tcW w:w="55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7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学科名称</w:t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级学科代码及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级学科名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般力学与力学基础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体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流体力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及其自动化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理论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03  </w:t>
            </w: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仪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及机械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计量技术及仪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材料物理与化学 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加工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及工程热物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及低温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过程机械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与电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电子与电力传动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工理论与新技术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子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物理电子学 </w:t>
            </w:r>
          </w:p>
        </w:tc>
      </w:tr>
      <w:tr>
        <w:trPr>
          <w:trHeight w:val="33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电路与系统 </w:t>
            </w:r>
          </w:p>
        </w:tc>
      </w:tr>
      <w:tr>
        <w:trPr>
          <w:trHeight w:val="324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微电子学与固体电子学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通信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与信息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号与信息处理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理论与控制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自动化装置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统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式识别与智能系统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航、制导与控制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计算机科学与技术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系统结构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软件与理论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计算机应用技术 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历史与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设计及其理论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含∶风景园林规划与设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技术科学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岩土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构工程</w:t>
            </w:r>
          </w:p>
        </w:tc>
      </w:tr>
      <w:tr>
        <w:trPr>
          <w:trHeight w:val="32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政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、供燃气、通风及空调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灾减灾工程及防护工程</w:t>
            </w:r>
          </w:p>
        </w:tc>
      </w:tr>
      <w:tr>
        <w:trPr>
          <w:trHeight w:val="39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桥梁与隧道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水利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学及水资源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力学及河流动力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工结构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、海岸及近海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学与测量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学与地理信息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艺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化学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资源与地质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产普查与勘探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探测与信息技术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技术及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与天然气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井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田开发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材料与纺织品设计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纺织化学与染整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装设计与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技术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浆造纸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糖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444" w:hRule="exac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革化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与铁道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信息工程及控制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规划与管理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海洋结构物设计制造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声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设计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推进理论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宇航制造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机与环境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器系统与运用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发射理论与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火炮、自动武器与弹药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军事化学与烟火技术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科学与技术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能科学与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燃料循环与材料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及应用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辐射防护及环境保护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机械化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水土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生物环境与能源工程</w:t>
            </w:r>
          </w:p>
        </w:tc>
      </w:tr>
      <w:tr>
        <w:trPr>
          <w:trHeight w:val="41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电气化与自动化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森林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材科学与技术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产化学加工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环境科学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生物医学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与工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科学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粮食、油脂及植物蛋白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产品加工及贮藏工程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3  </w:t>
            </w:r>
            <w:r>
              <w:rPr>
                <w:rFonts w:ascii="仿宋_GB2312" w:hAnsi="仿宋_GB2312" w:cs="仿宋_GB2312" w:eastAsia="仿宋_GB2312"/>
                <w:sz w:val="24"/>
              </w:rPr>
              <w:t>城乡规划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4  </w:t>
            </w:r>
            <w:r>
              <w:rPr>
                <w:rFonts w:ascii="仿宋_GB2312" w:hAnsi="仿宋_GB2312" w:cs="仿宋_GB2312" w:eastAsia="仿宋_GB2312"/>
                <w:sz w:val="24"/>
              </w:rPr>
              <w:t>风景园林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5  </w:t>
            </w: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6  </w:t>
            </w: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7  </w:t>
            </w:r>
            <w:r>
              <w:rPr>
                <w:rFonts w:ascii="仿宋_GB2312" w:hAnsi="仿宋_GB2312" w:cs="仿宋_GB2312" w:eastAsia="仿宋_GB2312"/>
                <w:sz w:val="24"/>
              </w:rPr>
              <w:t>安全科学与工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38  </w:t>
            </w:r>
            <w:r>
              <w:rPr>
                <w:rFonts w:ascii="仿宋_GB2312" w:hAnsi="仿宋_GB2312" w:cs="仿宋_GB2312" w:eastAsia="仿宋_GB2312"/>
                <w:sz w:val="24"/>
              </w:rPr>
              <w:t>公安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201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管理科学与工程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管理 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及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林经济管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</w:tr>
      <w:tr>
        <w:trPr>
          <w:trHeight w:val="45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360" w:before="240" w:after="0"/>
        <w:ind w:left="480" w:hanging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授予博士、硕士学位和培养研究生的学科、专业目录》（全国）（</w:t>
      </w:r>
      <w:r>
        <w:rPr>
          <w:rFonts w:eastAsia="仿宋_GB2312" w:cs="仿宋_GB2312" w:ascii="仿宋_GB2312" w:hAnsi="仿宋_GB2312"/>
          <w:bCs/>
          <w:sz w:val="24"/>
        </w:rPr>
        <w:t>1997</w:t>
      </w:r>
      <w:r>
        <w:rPr>
          <w:rFonts w:ascii="仿宋_GB2312" w:hAnsi="仿宋_GB2312" w:cs="仿宋_GB2312" w:eastAsia="仿宋_GB2312"/>
          <w:bCs/>
          <w:sz w:val="24"/>
        </w:rPr>
        <w:t>年修订）、《学位授予和人才培养学科目录</w:t>
      </w:r>
      <w:r>
        <w:rPr>
          <w:rFonts w:eastAsia="仿宋_GB2312" w:cs="仿宋_GB2312" w:ascii="仿宋_GB2312" w:hAnsi="仿宋_GB2312"/>
          <w:bCs/>
          <w:sz w:val="24"/>
        </w:rPr>
        <w:t>(2011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 w:eastAsia="仿宋_GB2312"/>
          <w:bCs/>
          <w:sz w:val="24"/>
        </w:rPr>
        <w:t>》</w:t>
      </w:r>
      <w:r>
        <w:br w:type="page"/>
      </w:r>
    </w:p>
    <w:p>
      <w:pPr>
        <w:pStyle w:val="Normal"/>
        <w:spacing w:lineRule="exact" w:line="560"/>
        <w:rPr/>
      </w:pPr>
      <w:r>
        <w:rPr/>
        <w:t>二、本科专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28"/>
        <w:gridCol w:w="1806"/>
        <w:gridCol w:w="2085"/>
        <w:gridCol w:w="2966"/>
      </w:tblGrid>
      <w:tr>
        <w:trPr>
          <w:tblHeader w:val="true"/>
          <w:trHeight w:val="454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现在专业名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>月专业名称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名称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99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前专业名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井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镇建设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土建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设备安装工程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饭店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学，风景园林，室内设计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物理学，物理电子学，无线电波传播与天线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学与信息系统，生物医学与信息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与电子科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无器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材料与元器件，磁性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导体物理与器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技术，电光源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电子技术，红外技术，光电成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理电子和光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与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及应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软件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教育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器件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矿工程，露天开采，矿山工程物理　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矿工程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物加工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球化学与勘察</w:t>
            </w:r>
          </w:p>
        </w:tc>
      </w:tr>
      <w:tr>
        <w:trPr>
          <w:trHeight w:val="4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地球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查地球物理，矿场地球物理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勘察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探矿工程</w:t>
            </w:r>
          </w:p>
        </w:tc>
      </w:tr>
      <w:tr>
        <w:trPr>
          <w:trHeight w:val="4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绘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地测量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量学，工程测量，矿山测量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图制图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工程，公路、道路及机场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图设计与运输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事故防治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海岸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航道及治河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程，造船工艺及设备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岸与海洋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工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建筑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施工，水利水电工程建筑</w:t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川枢纽及水电站建筑物，水工结构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资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与水资源利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地水文，海洋工程水文，水资源规划及利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动力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力发动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及流体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与动力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能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，热能工程，电厂热能动力工程，锅炉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低温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设备与低温技术</w:t>
            </w:r>
          </w:p>
        </w:tc>
      </w:tr>
      <w:tr>
        <w:trPr>
          <w:trHeight w:val="3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热物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水电动力工程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冻冷藏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冷与冷藏技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钢铁冶金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色金属冶金</w:t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物理化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监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规划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文地质与工程地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环境保护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山通风与安全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压力加工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粉末冶金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腐蚀与防护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无机非金属材料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非金属材料，建筑材料与制品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硅酸盐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合材料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控制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材料成型及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属材料与热处理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加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铸造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塑性成形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锻压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焊接工艺及设备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钻井工程，采油工程，油藏工程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储运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油气储运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天然气储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储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与工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，石油加工，工业化学，核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机化工，有机化工，煤化工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化工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细化工，感光材料</w:t>
            </w:r>
          </w:p>
        </w:tc>
      </w:tr>
      <w:tr>
        <w:trPr>
          <w:trHeight w:val="3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分析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化学生产工艺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催化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工程与工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分子材料及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工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生物制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化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酵工程</w:t>
            </w:r>
          </w:p>
        </w:tc>
      </w:tr>
      <w:tr>
        <w:trPr>
          <w:trHeight w:val="39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学制药</w:t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制药</w:t>
            </w:r>
          </w:p>
        </w:tc>
      </w:tr>
      <w:tr>
        <w:trPr>
          <w:trHeight w:val="3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药制药</w:t>
            </w:r>
          </w:p>
        </w:tc>
      </w:tr>
      <w:tr>
        <w:trPr>
          <w:trHeight w:val="35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排水科学与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给水排水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给水排水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能源应用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环境与设备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通风与空调工程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燃气工程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热空调与燃气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工程，无线通信，计算机通信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通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电子信息工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电子技术，电子技术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磁场与微波技术</w:t>
            </w:r>
          </w:p>
        </w:tc>
      </w:tr>
      <w:tr>
        <w:trPr>
          <w:trHeight w:val="37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电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技术与信息系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与信息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摄影测量与遥感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安全图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照相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机械设计制造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12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车车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车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与拖拉机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，流体控制与操纵系统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技术及设备</w:t>
            </w:r>
          </w:p>
        </w:tc>
      </w:tr>
      <w:tr>
        <w:trPr>
          <w:trHeight w:val="95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电子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工程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与木工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7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学技术与光电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用光学，光学材料，光学工艺与测试，光学仪器</w:t>
            </w:r>
          </w:p>
        </w:tc>
      </w:tr>
      <w:tr>
        <w:trPr>
          <w:trHeight w:val="9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仪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仪器及测量技术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几何量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热工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学计量测试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线电计量测试</w:t>
            </w:r>
          </w:p>
        </w:tc>
      </w:tr>
      <w:tr>
        <w:trPr>
          <w:trHeight w:val="6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仪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测技术与精密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控技术与仪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控制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程装备与控制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工设备与机械</w:t>
            </w:r>
          </w:p>
        </w:tc>
      </w:tr>
      <w:tr>
        <w:trPr>
          <w:trHeight w:val="6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其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力系统及其自动化，继电保护与自动远动技术</w:t>
            </w:r>
          </w:p>
        </w:tc>
      </w:tr>
      <w:tr>
        <w:trPr>
          <w:trHeight w:val="6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与绝缘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技术，船舶电气管理，铁道电气化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电器及其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机，电器，微特电机及控制电器</w:t>
            </w:r>
          </w:p>
        </w:tc>
      </w:tr>
      <w:tr>
        <w:trPr>
          <w:trHeight w:val="63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源与照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海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 海洋船舶驾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洋船舶驾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 轮机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机管理</w:t>
            </w:r>
          </w:p>
        </w:tc>
      </w:tr>
      <w:tr>
        <w:trPr>
          <w:trHeight w:val="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运输，交通运输管理工程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载运工具运用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汽车运用工程</w:t>
            </w:r>
          </w:p>
        </w:tc>
      </w:tr>
      <w:tr>
        <w:trPr>
          <w:trHeight w:val="4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交通管理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传动及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体机械，压缩机，水力机械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4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动控制，交通信号与控制，水下自航器自动控制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制导与控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飞行器自动控制 ，导弹制导，惯性导航与仪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生物医学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医学工程，生物医学工程与仪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与核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技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位素分离，核材料，核电子学与核技术应用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反应堆工程，核动力装置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力学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程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过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建筑工程营造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工程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地产经营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工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企业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经济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通信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业经济管理</w:t>
            </w:r>
          </w:p>
        </w:tc>
      </w:tr>
      <w:tr>
        <w:trPr>
          <w:trHeight w:val="4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经济管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注：源自教育部《普通高等学校本科专业目录新旧专业对照表》（</w:t>
      </w:r>
      <w:r>
        <w:rPr>
          <w:rFonts w:eastAsia="仿宋_GB2312" w:cs="仿宋_GB2312" w:ascii="仿宋_GB2312" w:hAnsi="仿宋_GB2312"/>
          <w:bCs/>
          <w:sz w:val="24"/>
        </w:rPr>
        <w:t>2012</w:t>
      </w:r>
      <w:r>
        <w:rPr>
          <w:rFonts w:ascii="仿宋_GB2312" w:hAnsi="仿宋_GB2312" w:cs="仿宋_GB2312" w:eastAsia="仿宋_GB2312"/>
          <w:bCs/>
          <w:sz w:val="24"/>
        </w:rPr>
        <w:t>年）</w:t>
      </w:r>
    </w:p>
    <w:p>
      <w:pPr>
        <w:pStyle w:val="Normal"/>
        <w:spacing w:lineRule="exact" w:line="560" w:before="24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年修订）》中与本附件所列本科专业相应、相近专业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89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4:00Z</dcterms:created>
  <dc:creator>china</dc:creator>
  <dc:description/>
  <cp:keywords/>
  <dc:language>en-US</dc:language>
  <cp:lastModifiedBy>微软用户</cp:lastModifiedBy>
  <dcterms:modified xsi:type="dcterms:W3CDTF">2014-06-19T09:25:00Z</dcterms:modified>
  <cp:revision>6</cp:revision>
  <dc:subject/>
  <dc:title/>
</cp:coreProperties>
</file>