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一级建造师考试报名资格审查程序如下：</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告条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凡中华人民共和国公民，遵纪守法并具备以下条件之一者，可申请参加一级建造师资格考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取得工程类或工程经济类大学专科学历，工作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其中从事建设工程项目施工管理工作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取得工程类或工程经济类大学本科学历，工作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其中从事建设工程项目施工管理工作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取得工程类或工程经济类双学士学位或研究生班毕业，工作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其中从事建设工程项目施工管理工作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取得工程类或工程经济类硕士学位，工作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其中从事建设工程项目施工管理工作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取得工程类或工程经济类博士学位，从事建设工程项目施工管理工作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免试部分科目条件：符合上述报名条件，于</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取得建设部颁发的《建筑业企业一级项目经理资质证书》或一级临时建造师，并符合下列条件之一的人员，报考级别须填写“考二科”，可免试《建设工程经济》和《建设工程项目管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科目，只参加《建设工程法规及相关知识》和《专业工程管理与实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科目的考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受聘担任工程或工程经济类高级专业技术职务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工程类或工程经济类大学专科以上学历并从事建设项目施工管理工作满</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增项报考条件：已取得一级建造师执业资格证书的人员，也可根据实际工作需要，选择《专业工程管理与实务》科目的相应专业，报名参加考试。考试合格后核发国家统一印制的相应专业合格证明。该证明作为注册时增加执业专业类别的依据。上述合格人员必须进入“一级建造师相应专业考试”的模块进行报名工作。其他人员进入“一级建造师资格考试”的模块进行报名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符合报考条件的考生请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日登录甘肃省建设厅执业资格注册中心网站（</w:t>
      </w:r>
      <w:r>
        <w:rPr>
          <w:rFonts w:eastAsia="仿宋_GB2312;微软雅黑" w:ascii="仿宋_GB2312;微软雅黑" w:hAnsi="仿宋_GB2312;微软雅黑"/>
          <w:sz w:val="32"/>
          <w:szCs w:val="32"/>
        </w:rPr>
        <w:t>http://www.gsszczx.com/w/Default.htm</w:t>
      </w:r>
      <w:r>
        <w:rPr>
          <w:rFonts w:ascii="仿宋_GB2312;微软雅黑" w:hAnsi="仿宋_GB2312;微软雅黑" w:eastAsia="仿宋_GB2312;微软雅黑"/>
          <w:sz w:val="32"/>
          <w:szCs w:val="32"/>
        </w:rPr>
        <w:t>），进入“考试报名建设类资格审查系统”入口报名。</w:t>
      </w:r>
    </w:p>
    <w:p>
      <w:pPr>
        <w:pStyle w:val="Normal"/>
        <w:rPr/>
      </w:pPr>
      <w:r>
        <w:rPr>
          <w:rFonts w:ascii="仿宋_GB2312;微软雅黑" w:hAnsi="仿宋_GB2312;微软雅黑" w:eastAsia="仿宋_GB2312;微软雅黑"/>
          <w:sz w:val="32"/>
          <w:szCs w:val="32"/>
        </w:rPr>
        <w:t>三、注册中心网站报名成功后，请各位考生随时浏览注册中心资格审查是否通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过后进入注册中心缴费系统缴纳资格审核费，</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日。注册中心缴费完成后，请登陆人社厅网站（</w:t>
      </w:r>
      <w:hyperlink r:id="rId2">
        <w:r>
          <w:rPr>
            <w:rStyle w:val="InternetLink"/>
            <w:rFonts w:eastAsia="仿宋_GB2312;微软雅黑" w:ascii="仿宋_GB2312;微软雅黑" w:hAnsi="仿宋_GB2312;微软雅黑"/>
            <w:sz w:val="32"/>
            <w:szCs w:val="32"/>
          </w:rPr>
          <w:t>http://www.rst.gansu.gov.cn</w:t>
        </w:r>
      </w:hyperlink>
      <w:r>
        <w:rPr>
          <w:rFonts w:ascii="仿宋_GB2312;微软雅黑" w:hAnsi="仿宋_GB2312;微软雅黑" w:eastAsia="仿宋_GB2312;微软雅黑"/>
          <w:sz w:val="32"/>
          <w:szCs w:val="32"/>
        </w:rPr>
        <w:t>）按文件要求时间报名。如若资格未审查或其他问题请及时与注册中心联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由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一级建造师部分合格人员的资格证书暂未领取，报考增项的考生需要在相应的资格证书栏目中上传注册中心网站公布的资格证书人员名单的</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截图即可。</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免试人员需提供注册中心报名承诺书，报考条件中要求免试的相关证件原件到注册中心进行现场审核。</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以前在注册中心资格审查系统中注册过的用户，由于系统做过修改，原来的信息全部删除，因此今年做资格审查时，要重新注册用户。注册用户名和密码妥善保存，此用户名和密码可以用于建设类所有考试资格审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级建造师考试报名资格审查，不用到注册中心当面审查，考生可以在本地通过网络实现报名。考试合格后，由单位人事部门统一携带资格审查时上传证件的原件和承诺书，领取一级建造师资格证书或合格证明。</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甘肃省建设厅执业资格注册中心</w:t>
      </w:r>
    </w:p>
    <w:p>
      <w:pPr>
        <w:pStyle w:val="Normal"/>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Normal"/>
        <w:spacing w:lineRule="exact" w:line="360"/>
        <w:rPr>
          <w:rFonts w:ascii="仿宋_GB2312;微软雅黑" w:hAnsi="仿宋_GB2312;微软雅黑" w:eastAsia="仿宋_GB2312;微软雅黑"/>
          <w:kern w:val="0"/>
          <w:sz w:val="32"/>
          <w:szCs w:val="32"/>
          <w:u w:val="single"/>
        </w:rPr>
      </w:pPr>
      <w:r>
        <w:rPr>
          <w:rFonts w:eastAsia="仿宋_GB2312;微软雅黑" w:ascii="仿宋_GB2312;微软雅黑" w:hAnsi="仿宋_GB2312;微软雅黑"/>
          <w:kern w:val="0"/>
          <w:sz w:val="32"/>
          <w:szCs w:val="32"/>
          <w:u w:val="single"/>
        </w:rPr>
      </w:r>
    </w:p>
    <w:sectPr>
      <w:footerReference w:type="default" r:id="rId3"/>
      <w:footerReference w:type="first" r:id="rId4"/>
      <w:type w:val="nextPage"/>
      <w:pgSz w:w="11906" w:h="16838"/>
      <w:pgMar w:left="1701" w:right="1722"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楷体_GB2312;微软雅黑" w:hAnsi="楷体_GB2312;微软雅黑" w:eastAsia="楷体_GB2312;微软雅黑"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spacing w:lineRule="atLeast" w:line="600"/>
      <w:ind w:firstLine="680"/>
    </w:pPr>
    <w:rPr>
      <w:spacing w:val="1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20"/>
      <w:ind w:firstLine="688"/>
    </w:pPr>
    <w:rPr>
      <w:rFonts w:ascii="楷体_GB2312;微软雅黑" w:hAnsi="楷体_GB2312;微软雅黑" w:eastAsia="楷体_GB2312;微软雅黑"/>
      <w:spacing w:val="22"/>
      <w:kern w:val="0"/>
      <w:sz w:val="30"/>
    </w:rPr>
  </w:style>
  <w:style w:type="paragraph" w:styleId="Nynr">
    <w:name w:val="nynr"/>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0:00Z</dcterms:created>
  <dc:creator>jw</dc:creator>
  <dc:description/>
  <cp:keywords/>
  <dc:language>en-US</dc:language>
  <cp:lastModifiedBy>微软用户</cp:lastModifiedBy>
  <cp:lastPrinted>2014-06-20T14:43:00Z</cp:lastPrinted>
  <dcterms:modified xsi:type="dcterms:W3CDTF">2014-07-01T09:20:00Z</dcterms:modified>
  <cp:revision>2</cp:revision>
  <dc:subject/>
  <dc:title>关于2002年全国造价工程师执业资格考试有关问题的通知</dc:title>
</cp:coreProperties>
</file>