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28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造价工程师执业资格考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科目及代码对应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/>
        <w:t xml:space="preserve"> </w:t>
      </w:r>
    </w:p>
    <w:tbl>
      <w:tblPr>
        <w:tblW w:w="8546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5"/>
        <w:gridCol w:w="1534"/>
        <w:gridCol w:w="881"/>
        <w:gridCol w:w="4726"/>
      </w:tblGrid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名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级别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考试科目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>023.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造价工程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>04.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考全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>01.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土建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-1" w:hanging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 xml:space="preserve">1.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计价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>2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造价案例分析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 xml:space="preserve">3.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造价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 xml:space="preserve">4.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技术与计量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（土木建筑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>02.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安装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 xml:space="preserve">1.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计价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>2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造价案例分析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 xml:space="preserve">3.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造价管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 xml:space="preserve">5.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技术与计量（安装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>02.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免二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>01.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造价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 xml:space="preserve">1.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计价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 xml:space="preserve">2. 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建设工程造价案例分析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标题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6:00Z</dcterms:created>
  <dc:creator>CDEL</dc:creator>
  <dc:description/>
  <cp:keywords/>
  <dc:language>en-US</dc:language>
  <cp:lastModifiedBy>CDEL</cp:lastModifiedBy>
  <dcterms:modified xsi:type="dcterms:W3CDTF">2014-07-08T07:16:00Z</dcterms:modified>
  <cp:revision>3</cp:revision>
  <dc:subject/>
  <dc:title/>
</cp:coreProperties>
</file>