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二级建造师资格审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社厅的安排，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二级建造师考试通过人员审核确认工作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二级建造师考试有关人员名单发给你们，请，及时通知考生填写《资格考试合格人员登记表》，提交报名时所依据的毕业证原件，跨专业考生须提交从事所考专业的资格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工程师证、助工证、技术员证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件，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证件照，免试或相应专业考生须提交报考免试或相应专业的依据原件。单位统一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考试通过人员资格报市人社局专技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时间紧，任务重，各单位须抓紧安排报审工作，错过审核时间考生资格证书将无法验印，责任自负。请考生之间相互转告。不接受个人前来办理业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孟山路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楼，联系人：王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二级建造师考试有关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27:00Z</dcterms:created>
  <dc:creator>robert</dc:creator>
  <dc:description/>
  <cp:keywords/>
  <dc:language>en-US</dc:language>
  <cp:lastModifiedBy>王辉</cp:lastModifiedBy>
  <cp:lastPrinted>2014-08-06T15:06:00Z</cp:lastPrinted>
  <dcterms:modified xsi:type="dcterms:W3CDTF">2014-08-08T03:53:00Z</dcterms:modified>
  <cp:revision>6</cp:revision>
  <dc:subject/>
  <dc:title>关于开展2014年度二级建造师有关人员资格审查的函</dc:title>
</cp:coreProperties>
</file>