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从事建设工程项目施工管理工作年限证明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(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样式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兹证明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同志，已累计从事建设工程项目施工管理工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。其建设工程施工项目管理工作主要经历如下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1361"/>
        <w:gridCol w:w="136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起止年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在何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从事何种专业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任何专业技术职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在我单位工作期间，该同志遵守国家和地方的法律法规，无违反职业道德的行为，同意其报名参加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二级建造师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特此证明。   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4798" w:hanging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名称并加盖公章）                               年    月    日</w:t>
      </w:r>
    </w:p>
    <w:p>
      <w:pPr>
        <w:pStyle w:val="Normal"/>
        <w:spacing w:lineRule="exact" w:line="600"/>
        <w:ind w:left="4798" w:hanging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798" w:hanging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7:00Z</dcterms:created>
  <dc:creator>kaka</dc:creator>
  <dc:description/>
  <cp:keywords/>
  <dc:language>en-US</dc:language>
  <cp:lastModifiedBy>kaka</cp:lastModifiedBy>
  <dcterms:modified xsi:type="dcterms:W3CDTF">2014-12-29T01:40:00Z</dcterms:modified>
  <cp:revision>1</cp:revision>
  <dc:subject/>
  <dc:title>附件3</dc:title>
</cp:coreProperties>
</file>