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6" w:leader="none"/>
        </w:tabs>
        <w:rPr/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Arial"/>
          <w:color w:val="000000"/>
          <w:kern w:val="0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小标宋" w:hAnsi="小标宋" w:eastAsia="小标宋" w:cs="Arial"/>
          <w:color w:val="000000"/>
          <w:kern w:val="0"/>
          <w:sz w:val="44"/>
          <w:szCs w:val="44"/>
        </w:rPr>
      </w:pPr>
      <w:r>
        <w:rPr>
          <w:rFonts w:ascii="小标宋" w:hAnsi="小标宋" w:cs="Arial" w:eastAsia="小标宋"/>
          <w:color w:val="000000"/>
          <w:kern w:val="0"/>
          <w:sz w:val="44"/>
          <w:szCs w:val="44"/>
        </w:rPr>
        <w:t>专业对照表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7"/>
        <w:gridCol w:w="1088"/>
        <w:gridCol w:w="2012"/>
        <w:gridCol w:w="3406"/>
      </w:tblGrid>
      <w:tr>
        <w:trPr>
          <w:tblHeader w:val="true"/>
          <w:trHeight w:val="450" w:hRule="atLeast"/>
        </w:trPr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分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－现在专业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8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专业名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</w:rPr>
              <w:t>9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8"/>
              </w:rPr>
              <w:t>年前专业名称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本　专　业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工程、工程经济）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　　　　　　　　　　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镇建设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设备安装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物理学，物理电子学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波传播与天线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科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半导体物理与器件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及应用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教育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器件及设备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物加工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选矿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察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球化学与勘察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探矿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地测量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图制图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图设计与运输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航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海岸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资源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动力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2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2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22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冷与冷藏技术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钢铁冶金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色金属冶金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物理化学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监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环境规划与管理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农业环境保护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矿山通风与安全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全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粉末冶金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腐蚀与防护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硅酸盐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属材料与热处理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加工工艺及设备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锻压工艺及设备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焊接工艺及设备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油气储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油储运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化工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分析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化学生产工艺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催化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工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微生物制药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酵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学制药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制药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药制药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给水排水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城市燃气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磁场与微波技术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摄影测量与遥感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刑事照相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造及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与拖拉机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真空技术及设备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工程与管理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机械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控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几何量计量测试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热工计量测试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力学计量测试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线电计量测试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化工设备与机械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相近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洋船舶驾驶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轮机管理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汽车运用工程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飞行器自动控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导弹制导，惯性导航与仪表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工程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程力学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观赏园艺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园林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风景园林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行政管理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企业管理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企业管理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投资经济管理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经济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50:00Z</dcterms:created>
  <dc:creator>DELL</dc:creator>
  <dc:description/>
  <cp:keywords/>
  <dc:language>en-US</dc:language>
  <cp:lastModifiedBy>谢彦</cp:lastModifiedBy>
  <dcterms:modified xsi:type="dcterms:W3CDTF">2014-01-22T07:50:00Z</dcterms:modified>
  <cp:revision>2</cp:revision>
  <dc:subject/>
  <dc:title/>
</cp:coreProperties>
</file>