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安全工程、工程经济类专业参考目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究生学科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370"/>
        <w:gridCol w:w="2212"/>
        <w:gridCol w:w="3618"/>
      </w:tblGrid>
      <w:tr>
        <w:trPr>
          <w:tblHeader w:val="true"/>
          <w:trHeight w:val="414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门类代码及名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w w:val="9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w w:val="98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w w:val="98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4"/>
                <w:w w:val="98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w w:val="98"/>
                <w:sz w:val="24"/>
                <w:szCs w:val="24"/>
              </w:rPr>
              <w:t>月起学科名称</w:t>
            </w:r>
          </w:p>
        </w:tc>
        <w:tc>
          <w:tcPr>
            <w:tcW w:w="5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月学科名称</w:t>
            </w:r>
          </w:p>
        </w:tc>
      </w:tr>
      <w:tr>
        <w:trPr>
          <w:tblHeader w:val="true"/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级学科代码及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级学科名称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般力学与力学基础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体力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力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及其自动化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电子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及理论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车辆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密仪器及机械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试计量技术及仪器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物理与化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加工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物理化学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冶金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金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及工程热物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热物理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机械及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及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及低温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过程机械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与电器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与绝缘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电子与电力传动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工理论与新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0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路与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电子学与固体电子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通信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号与信息处理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理论与控制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与自动化装置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统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模式识别与智能系统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航、制导与控制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系统结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与理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应用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历史与理论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设计及其理论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∶风景园林规划与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技术科学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岩土工程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构工程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政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、供燃气、通风及空调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灾减灾工程及防护工程</w:t>
            </w:r>
          </w:p>
        </w:tc>
      </w:tr>
      <w:tr>
        <w:trPr>
          <w:trHeight w:val="397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桥梁与隧道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学及水资源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力学及河流动力学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工结构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、海岸及近海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学与测量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图学与地理信息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艺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化学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催化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资源与地质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产普查与勘探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探测与信息技术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质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1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技术及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与天然气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井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田开发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储运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材料与纺织品设计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化学与染整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装设计与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轻工技术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浆造纸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糖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程</w:t>
            </w:r>
          </w:p>
        </w:tc>
      </w:tr>
      <w:tr>
        <w:trPr>
          <w:trHeight w:val="442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革化学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与铁道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信息工程及控制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规划与管理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载运工具运用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海洋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海洋结构物设计制造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声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器设计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推进理论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宇航制造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机与环境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器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器系统与运用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兵器发射理论与技术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火炮、自动武器与弹药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事化学与烟火技术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科学与技术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能科学与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燃料循环与材料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技术及应用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辐射防护及环境保护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机械化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水土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生物环境与能源工程</w:t>
            </w:r>
          </w:p>
        </w:tc>
      </w:tr>
      <w:tr>
        <w:trPr>
          <w:trHeight w:val="41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电气化与自动化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29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森林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材科学与技术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产化学加工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0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与工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科学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粮食、油脂及植物蛋白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产品加工及贮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产品加工及贮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4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5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6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7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838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科学与工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2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经济及管理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3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林经济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经济管理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80" w:hanging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源自教育部《授予博士、硕士学位和培养研究生的学科、专业目录》（全国）（</w:t>
      </w:r>
      <w:r>
        <w:rPr>
          <w:rFonts w:eastAsia="仿宋_GB2312" w:cs="仿宋_GB2312" w:ascii="仿宋_GB2312" w:hAnsi="仿宋_GB2312"/>
          <w:sz w:val="24"/>
          <w:szCs w:val="24"/>
        </w:rPr>
        <w:t>1997</w:t>
      </w:r>
      <w:r>
        <w:rPr>
          <w:rFonts w:ascii="仿宋_GB2312" w:hAnsi="仿宋_GB2312" w:cs="仿宋_GB2312" w:eastAsia="仿宋_GB2312"/>
          <w:sz w:val="24"/>
          <w:szCs w:val="24"/>
        </w:rPr>
        <w:t>年修订）、《学位授予和人才培养学科目录</w:t>
      </w:r>
      <w:r>
        <w:rPr>
          <w:rFonts w:eastAsia="仿宋_GB2312" w:cs="仿宋_GB2312" w:ascii="仿宋_GB2312" w:hAnsi="仿宋_GB2312"/>
          <w:sz w:val="24"/>
          <w:szCs w:val="24"/>
        </w:rPr>
        <w:t>(201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》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科专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00"/>
        <w:gridCol w:w="1573"/>
        <w:gridCol w:w="2465"/>
        <w:gridCol w:w="3474"/>
      </w:tblGrid>
      <w:tr>
        <w:trPr>
          <w:tblHeader w:val="true"/>
          <w:trHeight w:val="45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现在专业名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  <w:szCs w:val="24"/>
              </w:rPr>
              <w:t>月专业名称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专业名称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井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44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建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土建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工程，公路与城市道路工程，地下工程与隧道工程，桥梁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备安装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设备安装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饭店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物理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学与信息系统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电子科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材料与无器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电子和光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及应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教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器件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工程，露天开采，矿山工程物理　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矿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矿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物加工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地球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球化学与勘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地球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查地球物理，矿场地球物理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探矿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地测量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量学，工程测量，矿山测量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图设计与运输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交通事故防治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航道及治河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岸与海洋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岸与海洋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工程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建筑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与水资源利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力发动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及流体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工程与动力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能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与低温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设备与低温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热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动力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水电动力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冷冻冷藏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冷与冷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钢铁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物理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规划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环境保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通风与安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压力加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粉末冶金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腐蚀与防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塑性成形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非金属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硅酸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加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塑性成形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天然气储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工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机化工，有机化工，煤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细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细化工，感光材料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分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催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分子材料及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化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酵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制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制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通风与空调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通风与空调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燃气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热空调与燃气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通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电子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播电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技术与信息系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与信息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安全图像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工艺与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及制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车车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与拖拉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传动及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空技术及设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电子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工程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与木工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密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学技术与光电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及仪器仪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仪器及测量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几何量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工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计量测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线电计量测试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技术与精密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测控技术与仪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设备与机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工设备与机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系统及其自动化，继电保护与自动远动技术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与绝缘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电器及其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，电器，微特电机及控制电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源与照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及其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船舶驾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载运工具运用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交通管理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传动及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动控制，交通信号与控制，水下自航器自动控制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器制导与控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飞行器自动控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导弹制导，惯性导航与仪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技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过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建筑工程营造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工程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经营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工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企业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商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经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经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电通信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经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经济管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源自教育部《普通高等学校本科专业目录新旧专业对照表》（</w:t>
      </w:r>
      <w:r>
        <w:rPr>
          <w:rFonts w:eastAsia="仿宋_GB2312" w:cs="仿宋_GB2312" w:ascii="仿宋_GB2312" w:hAnsi="仿宋_GB2312"/>
          <w:sz w:val="24"/>
          <w:szCs w:val="24"/>
        </w:rPr>
        <w:t>2012</w:t>
      </w:r>
      <w:r>
        <w:rPr>
          <w:rFonts w:ascii="仿宋_GB2312" w:hAnsi="仿宋_GB2312" w:cs="仿宋_GB2312" w:eastAsia="仿宋_GB2312"/>
          <w:sz w:val="24"/>
          <w:szCs w:val="24"/>
        </w:rPr>
        <w:t>年）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修订）》中与本附件所列本科专业相应、相近专业执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/>
    </w:rPr>
  </w:style>
  <w:style w:type="character" w:styleId="FooterChar1">
    <w:name w:val="Footer Char1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0:00Z</dcterms:created>
  <dc:creator>于江利</dc:creator>
  <dc:description/>
  <cp:keywords/>
  <dc:language>en-US</dc:language>
  <cp:lastModifiedBy>CDEL</cp:lastModifiedBy>
  <dcterms:modified xsi:type="dcterms:W3CDTF">2015-04-14T03:10:00Z</dcterms:modified>
  <cp:revision>2</cp:revision>
  <dc:subject/>
  <dc:title>附件1</dc:title>
</cp:coreProperties>
</file>