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安全工程、工程经济类专业参考目录</w:t>
      </w:r>
    </w:p>
    <w:p>
      <w:pPr>
        <w:pStyle w:val="Normal"/>
        <w:rPr/>
      </w:pPr>
      <w:r>
        <w:rPr/>
        <w:t>一、研究生学科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2"/>
        <w:gridCol w:w="2168"/>
        <w:gridCol w:w="2028"/>
        <w:gridCol w:w="3338"/>
      </w:tblGrid>
      <w:tr>
        <w:trPr/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类代码及名称</w:t>
            </w:r>
          </w:p>
        </w:tc>
        <w:tc>
          <w:tcPr>
            <w:tcW w:w="2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起学科名称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年－</w:t>
            </w: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学科名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代码及名称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代码及名称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科名称</w:t>
            </w:r>
          </w:p>
        </w:tc>
      </w:tr>
      <w:tr>
        <w:trPr/>
        <w:tc>
          <w:tcPr>
            <w:tcW w:w="10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</w:t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力学与力学基础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力学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力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3  </w:t>
            </w:r>
            <w:r>
              <w:rPr/>
              <w:t>光学工程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3  </w:t>
            </w:r>
            <w:r>
              <w:rPr/>
              <w:t>光学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科学与技术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物理化学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冶金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金属冶金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热物理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机械及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及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及低温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过程机械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与电器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电压与绝缘技术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理论与新技术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学与技术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通信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航、制导与控制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统结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历史与理论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及其理论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与设计</w:t>
            </w:r>
            <w:r>
              <w:rPr/>
              <w:t>(</w:t>
            </w:r>
            <w:r>
              <w:rPr/>
              <w:t>含∶风景园林规划与设计</w:t>
            </w:r>
            <w:r>
              <w:rPr/>
              <w:t>)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技术科学</w:t>
            </w:r>
          </w:p>
        </w:tc>
      </w:tr>
      <w:tr>
        <w:trPr/>
        <w:tc>
          <w:tcPr>
            <w:tcW w:w="10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</w:t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灾减灾工程及防护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桥梁与隧道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学及水资源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力学及河流动力学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工结构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、海岸及近海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科学与技术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学与测量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测量与遥感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制图学与地理信息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资源与地质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产普查与勘探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探测与信息技术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业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与天然气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与天然气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井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田开发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储运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科学与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科学与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材料与纺织品设计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化学与染整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与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工技术与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工技术与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浆造纸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糖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革化学与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与铁道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信息工程及控制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规划与管理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运工具运用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与海洋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与海洋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与海洋结构物设计制造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机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声工程</w:t>
            </w:r>
          </w:p>
        </w:tc>
      </w:tr>
      <w:tr>
        <w:trPr/>
        <w:tc>
          <w:tcPr>
            <w:tcW w:w="10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</w:t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科学与技术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科学与技术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设计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推进理论与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航制造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机与环境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科学与技术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科学与技术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科学与技术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科学与技术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能科学与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燃料循环与材料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技术及应用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辐射防护及环境保护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化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水土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生物环境与能源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电气化与自动化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科学与技术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产化学加工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1  </w:t>
            </w:r>
            <w:r>
              <w:rPr/>
              <w:t>生物医学工程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1  </w:t>
            </w:r>
            <w:r>
              <w:rPr/>
              <w:t>生物医学工程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粮食、油脂及植物蛋白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加工及贮藏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产品加工及贮藏工程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3  </w:t>
            </w:r>
            <w:r>
              <w:rPr/>
              <w:t>城乡规划学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4  </w:t>
            </w:r>
            <w:r>
              <w:rPr/>
              <w:t>风景园林学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5  </w:t>
            </w:r>
            <w:r>
              <w:rPr/>
              <w:t>软件工程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6  </w:t>
            </w:r>
            <w:r>
              <w:rPr/>
              <w:t>生物工程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7  </w:t>
            </w:r>
            <w:r>
              <w:rPr/>
              <w:t>安全科学与工程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8  </w:t>
            </w:r>
            <w:r>
              <w:rPr/>
              <w:t>公安技术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2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  </w:t>
            </w:r>
            <w:r>
              <w:rPr/>
              <w:t>管理科学与工程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1  </w:t>
            </w:r>
            <w:r>
              <w:rPr/>
              <w:t>管理科学与工程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  <w:tc>
          <w:tcPr>
            <w:tcW w:w="20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林经济管理</w:t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</w:tr>
      <w:tr>
        <w:trPr/>
        <w:tc>
          <w:tcPr>
            <w:tcW w:w="1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经济管理</w:t>
            </w:r>
          </w:p>
        </w:tc>
      </w:tr>
    </w:tbl>
    <w:p>
      <w:pPr>
        <w:pStyle w:val="Normal"/>
        <w:rPr/>
      </w:pPr>
      <w:r>
        <w:rPr/>
        <w:t>注：源自教育部《授予博士、硕士学位和培养研究生的学科、专业目录》（全国）（</w:t>
      </w:r>
      <w:r>
        <w:rPr/>
        <w:t>1997</w:t>
      </w:r>
      <w:r>
        <w:rPr/>
        <w:t>年修订）、《学位授予和人才培养学科目录</w:t>
      </w:r>
      <w:r>
        <w:rPr/>
        <w:t>(2011</w:t>
      </w:r>
      <w:r>
        <w:rPr/>
        <w:t>年</w:t>
      </w:r>
      <w:r>
        <w:rPr/>
        <w:t>)</w:t>
      </w:r>
      <w:r>
        <w:rPr/>
        <w:t>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、本科专业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3"/>
        <w:gridCol w:w="1249"/>
        <w:gridCol w:w="1394"/>
        <w:gridCol w:w="2106"/>
        <w:gridCol w:w="3154"/>
      </w:tblGrid>
      <w:tr>
        <w:trPr>
          <w:trHeight w:val="6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</w:t>
            </w:r>
            <w:r>
              <w:rPr/>
              <w:t>现在专业名称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－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专业名称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  <w:r>
              <w:rPr/>
              <w:t>－</w:t>
            </w:r>
            <w:r>
              <w:rPr/>
              <w:t>1998</w:t>
            </w:r>
            <w:r>
              <w:rPr/>
              <w:t>年专业名称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  <w:r>
              <w:rPr/>
              <w:t>年前专业名称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类</w:t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建设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建设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建结构工程，工业与民用建筑工程，岩土工程，地下工程与隧道工程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建设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建设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土建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工程，公路与城市道路工程，地下工程与隧道工程，桥梁工程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备安装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备安装工程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饭店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外建筑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</w:t>
            </w:r>
          </w:p>
          <w:p>
            <w:pPr>
              <w:pStyle w:val="Normal"/>
              <w:rPr/>
            </w:pPr>
            <w:r>
              <w:rPr/>
              <w:t>科学与技术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</w:t>
            </w:r>
          </w:p>
          <w:p>
            <w:pPr>
              <w:pStyle w:val="Normal"/>
              <w:rPr/>
            </w:pPr>
            <w:r>
              <w:rPr/>
              <w:t>科学与技术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物理学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学与信息系统　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学与信息系统，生物医学与信息系统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与电子科学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学</w:t>
            </w:r>
          </w:p>
          <w:p>
            <w:pPr>
              <w:pStyle w:val="Normal"/>
              <w:rPr/>
            </w:pPr>
            <w:r>
              <w:rPr/>
              <w:t>与技术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科学</w:t>
            </w:r>
          </w:p>
          <w:p>
            <w:pPr>
              <w:pStyle w:val="Normal"/>
              <w:rPr/>
            </w:pPr>
            <w:r>
              <w:rPr/>
              <w:t>与技术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材料与无器件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材料与元器件，磁性物理与器件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电子技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物理与器件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技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技术，电光源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子技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子技术，红外技术，光电成像技术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和光电子技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  <w:p>
            <w:pPr>
              <w:pStyle w:val="Normal"/>
              <w:rPr/>
            </w:pPr>
            <w:r>
              <w:rPr/>
              <w:t>科学与技术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  <w:p>
            <w:pPr>
              <w:pStyle w:val="Normal"/>
              <w:rPr/>
            </w:pPr>
            <w:r>
              <w:rPr/>
              <w:t>科学与技术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及应用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及应用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教育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教育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器件及设备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工程，露天开采，矿山工程物理　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矿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矿工程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加工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技术</w:t>
            </w:r>
          </w:p>
          <w:p>
            <w:pPr>
              <w:pStyle w:val="Normal"/>
              <w:rPr/>
            </w:pPr>
            <w:r>
              <w:rPr/>
              <w:t>与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技术</w:t>
            </w:r>
          </w:p>
          <w:p>
            <w:pPr>
              <w:pStyle w:val="Normal"/>
              <w:rPr/>
            </w:pPr>
            <w:r>
              <w:rPr/>
              <w:t>与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与工程地质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与工程地质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地球化学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化学与勘察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地球物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查地球物理，矿场地球物理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24" w:space="0" w:color="F0F0F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矿工程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绘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学，工程测量，矿山测量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测量与遥感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测量与遥感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学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制图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，公路、道路及机场工程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图设计与运输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图设计与运输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交通事故防治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航道</w:t>
            </w:r>
          </w:p>
          <w:p>
            <w:pPr>
              <w:pStyle w:val="Normal"/>
              <w:rPr/>
            </w:pPr>
            <w:r>
              <w:rPr/>
              <w:t>与海岸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航道</w:t>
            </w:r>
          </w:p>
          <w:p>
            <w:pPr>
              <w:pStyle w:val="Normal"/>
              <w:rPr/>
            </w:pPr>
            <w:r>
              <w:rPr/>
              <w:t>与海岸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航道及治河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岸与海洋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工程，港口、海岸及近岸工程，港口航道及海岸工程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与</w:t>
            </w:r>
          </w:p>
          <w:p>
            <w:pPr>
              <w:pStyle w:val="Normal"/>
              <w:rPr/>
            </w:pPr>
            <w:r>
              <w:rPr/>
              <w:t>海洋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与</w:t>
            </w:r>
          </w:p>
          <w:p>
            <w:pPr>
              <w:pStyle w:val="Normal"/>
              <w:rPr/>
            </w:pPr>
            <w:r>
              <w:rPr/>
              <w:t>海洋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工程，造船工艺及设备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岸与海洋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工程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</w:t>
            </w:r>
          </w:p>
          <w:p>
            <w:pPr>
              <w:pStyle w:val="Normal"/>
              <w:rPr/>
            </w:pPr>
            <w:r>
              <w:rPr/>
              <w:t>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建筑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与</w:t>
            </w:r>
          </w:p>
          <w:p>
            <w:pPr>
              <w:pStyle w:val="Normal"/>
              <w:rPr/>
            </w:pPr>
            <w:r>
              <w:rPr/>
              <w:t>水资源工程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与</w:t>
            </w:r>
          </w:p>
          <w:p>
            <w:pPr>
              <w:pStyle w:val="Normal"/>
              <w:rPr/>
            </w:pPr>
            <w:r>
              <w:rPr/>
              <w:t>水资源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与水资源利用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</w:t>
            </w:r>
          </w:p>
          <w:p>
            <w:pPr>
              <w:pStyle w:val="Normal"/>
              <w:rPr/>
            </w:pPr>
            <w:r>
              <w:rPr/>
              <w:t>动力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与</w:t>
            </w:r>
          </w:p>
          <w:p>
            <w:pPr>
              <w:pStyle w:val="Normal"/>
              <w:rPr/>
            </w:pPr>
            <w:r>
              <w:rPr/>
              <w:t>动力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力发动机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动力机械与装置，内燃机，热力涡轮机，军用车辆发动机，水下动力机械工程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及流体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工程与动力机械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热物理，热能工程，电厂热能动力工程，锅炉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低温技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设备与低温技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热物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动力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动力工程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冷藏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冷藏技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冶金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冶金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金属冶金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色金属冶金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物理化学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物理化学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规划与管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规划与管理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与工程地质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地质与工程地质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环境保护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环境保护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</w:p>
        </w:tc>
        <w:tc>
          <w:tcPr>
            <w:tcW w:w="139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</w:p>
        </w:tc>
        <w:tc>
          <w:tcPr>
            <w:tcW w:w="21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通风与安全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山通风与安全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</w:t>
            </w:r>
          </w:p>
          <w:p>
            <w:pPr>
              <w:pStyle w:val="Normal"/>
              <w:rPr/>
            </w:pPr>
            <w:r>
              <w:rPr/>
              <w:t>材料工程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与热处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与热处理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压力加工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压力加工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冶金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冶金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材料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材料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与防护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蚀与防护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性成形工艺及设备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锻压工艺及设备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工艺及设备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工艺及设备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</w:t>
            </w:r>
          </w:p>
          <w:p>
            <w:pPr>
              <w:pStyle w:val="Normal"/>
              <w:rPr/>
            </w:pPr>
            <w:r>
              <w:rPr/>
              <w:t>材料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，建筑材料与制品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酸盐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酸盐工程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材料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材料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及</w:t>
            </w:r>
          </w:p>
          <w:p>
            <w:pPr>
              <w:pStyle w:val="Normal"/>
              <w:rPr/>
            </w:pPr>
            <w:r>
              <w:rPr/>
              <w:t>控制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型及控制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与热处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与热处理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加工工艺及设备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加工工艺及设备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造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性成形工艺及设备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锻压工艺及设备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工艺及设备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焊接工艺及设备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工程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井工程，采油工程，油藏工程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</w:t>
            </w:r>
          </w:p>
          <w:p>
            <w:pPr>
              <w:pStyle w:val="Normal"/>
              <w:rPr/>
            </w:pPr>
            <w:r>
              <w:rPr/>
              <w:t>储运工程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储运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天然气储运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储运</w:t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  <w:p>
            <w:pPr>
              <w:pStyle w:val="Normal"/>
              <w:rPr/>
            </w:pPr>
            <w:r>
              <w:rPr/>
              <w:t>与工艺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  <w:p>
            <w:pPr>
              <w:pStyle w:val="Normal"/>
              <w:rPr/>
            </w:pPr>
            <w:r>
              <w:rPr/>
              <w:t>与工艺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，石油加工，工业化学，核化工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工艺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工，有机化工，煤化工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工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工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细化工，感光材料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分析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分析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化学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化学生产工艺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工艺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及化工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制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制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酵工程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药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药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排水</w:t>
            </w:r>
          </w:p>
          <w:p>
            <w:pPr>
              <w:pStyle w:val="Normal"/>
              <w:rPr/>
            </w:pPr>
            <w:r>
              <w:rPr/>
              <w:t>科学与工程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工程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环境</w:t>
            </w:r>
          </w:p>
          <w:p>
            <w:pPr>
              <w:pStyle w:val="Normal"/>
              <w:rPr/>
            </w:pPr>
            <w:r>
              <w:rPr/>
              <w:t>与能源应用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环境与设备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通风与空调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通风与空调工程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燃气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燃气工程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热空调与燃气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，无线通信，计算机通信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通信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电子技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技术与信息系统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信息技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测量与遥感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测量与遥感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安全图像技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照相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制造及其自动化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工艺与设备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制造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车车辆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车辆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与拖拉机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与拖拉机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传动及控制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传动及控制，流体控制与操纵系统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技术及设备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空技术及设备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工程与管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工程与管理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与木工机械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机械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技术</w:t>
            </w:r>
          </w:p>
          <w:p>
            <w:pPr>
              <w:pStyle w:val="Normal"/>
              <w:rPr/>
            </w:pPr>
            <w:r>
              <w:rPr/>
              <w:t>与仪器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技术</w:t>
            </w:r>
          </w:p>
          <w:p>
            <w:pPr>
              <w:pStyle w:val="Normal"/>
              <w:rPr/>
            </w:pPr>
            <w:r>
              <w:rPr/>
              <w:t>与仪器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技术与光电仪器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技术及仪器仪表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技术及仪器，电磁测量及仪表，工业自动化仪表，仪表及测试系统，无损检测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仪器及测量技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仪器及测量技术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何量计量测试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何量计量测试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工计量测试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工计量测试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计量测试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计量测试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计量测试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电计量测试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技术与精密仪器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技术与仪器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</w:t>
            </w:r>
          </w:p>
          <w:p>
            <w:pPr>
              <w:pStyle w:val="Normal"/>
              <w:rPr/>
            </w:pPr>
            <w:r>
              <w:rPr/>
              <w:t>控制工程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与机械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与机械</w:t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  <w:p>
            <w:pPr>
              <w:pStyle w:val="Normal"/>
              <w:rPr/>
            </w:pPr>
            <w:r>
              <w:rPr/>
              <w:t>及其自动化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电压与绝缘技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电压技术及设备，电气绝缘与电缆，电气绝缘材料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技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技术，船舶电气管理，铁道电气化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电器及其控制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，电器，微特电机及控制电器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源与照明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及其自动化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海技术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海技术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</w:t>
            </w:r>
            <w:r>
              <w:rPr/>
              <w:t>海洋船舶驾驶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船舶驾驶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机工程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机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</w:t>
            </w:r>
            <w:r>
              <w:rPr>
                <w:rFonts w:eastAsia="Times New Roman"/>
              </w:rPr>
              <w:t xml:space="preserve"> </w:t>
            </w:r>
            <w:r>
              <w:rPr/>
              <w:t>轮机管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机管理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运输，交通运输管理工程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载运工具运用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运用工程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交通管理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传动及控制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，压缩机，水力机械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自动化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自动化，工业电气自动化，生产过程自动化，电力牵引与传动控制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，交通信号与控制，水下自航器自动控制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制导与控制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行器自动控制</w:t>
            </w:r>
            <w:r>
              <w:rPr>
                <w:rFonts w:eastAsia="Times New Roman"/>
              </w:rPr>
              <w:t xml:space="preserve"> </w:t>
            </w:r>
            <w:r>
              <w:rPr/>
              <w:t>，导弹制导，惯性导航与仪表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工程，生物医学工程与仪器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工程与核技术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工程与核技术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技术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位素分离，核材料，核电子学与核技术应用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反应堆工程，核动力装置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</w:tr>
      <w:tr>
        <w:trPr>
          <w:trHeight w:val="330" w:hRule="atLeast"/>
        </w:trPr>
        <w:tc>
          <w:tcPr>
            <w:tcW w:w="6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学</w:t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管理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过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管理工程，建筑管理工程，邮电管理工程，物资管理工程，基本建设管理工程</w:t>
            </w:r>
          </w:p>
        </w:tc>
      </w:tr>
      <w:tr>
        <w:trPr>
          <w:trHeight w:val="33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外建筑工程营造与管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工程管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经营管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39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企业管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企业管理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经济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经济管理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电通信管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经济管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经济管理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经济管理</w:t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源自教育部《普通高等学校本科专业目录新旧专业对照表》（</w:t>
      </w:r>
      <w:r>
        <w:rPr/>
        <w:t>2012</w:t>
      </w:r>
      <w:r>
        <w:rPr/>
        <w:t>年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、其他</w:t>
      </w:r>
    </w:p>
    <w:p>
      <w:pPr>
        <w:pStyle w:val="Normal"/>
        <w:rPr/>
      </w:pPr>
      <w:r>
        <w:rPr/>
        <w:t>专科、中专专业参照教育部《普通高等学校高职高专教育指导性专业目录（试行）》、《中等职业学校专业目录（</w:t>
      </w:r>
      <w:r>
        <w:rPr/>
        <w:t>2010</w:t>
      </w:r>
      <w:r>
        <w:rPr/>
        <w:t>年修订）》中与本附件所列本科专业相应、相近专业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del</cp:lastModifiedBy>
  <dcterms:modified xsi:type="dcterms:W3CDTF">2015-04-1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