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造价员三级升二级考试大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工程项目全过程造价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熟悉全过程工程造价管理的含义和基本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掌握工程造价的构成及计算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了解建设项目投资估算、设计概算的编制与审查，熟悉施工图预算、工程结算的编制与审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了解工程项目资金的筹措和融资、工程项目成本管理以及工程项目财务分析相关知识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工程项目招投标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了解建设工程招投标的概念、招标范围、招标方式和招标种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熟悉建设工程招投标主要工作内容，掌握开标程序、评标方法、定标以及合同签订相关工作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了解政府采购和机电产品国际招投标相关知识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工程项目合同管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熟悉建设工程合同的类型及选择，了解当前合同示范文本的种类及基本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熟悉《建设工程施工合同示范文本》的组成，掌握示范文本中关于工程造价条款的分析与应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三）熟悉设计变更与工程签证的含义，熟悉合同价款的调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熟悉工程索赔的含义、产生的原因，熟悉工程索赔与工程签证、设计变更之间的区别，了解工程索赔的处理程序和索赔具体内容，掌握工期索赔和费用索赔的计算方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五）了解常见工程合同纠纷的表现形式及相关法律法规解析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辽宁省建设工程造价管理相关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熟悉辽宁省建设工程造价管理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熟悉辽宁省建设工程造价员管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掌握辽宁省建设工程材料、人工动态管理办法及应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熟悉辽宁省施工企业规费计取标准有关规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掌握辽宁省建设工程计价依据及应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掌握历年结算文件相关规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七）能够将辽宁省造价管理相关规定理论与实际工作相结合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业部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掌握本专业各章节工程量计算规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熟悉本专业主要施工工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掌握本专业工程量清单编制和计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掌握本专业定额计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熟练本专业工程造价管理办法，能够解决本专业工程造价问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8:00Z</dcterms:created>
  <dc:creator>Lenovo User</dc:creator>
  <dc:description/>
  <cp:keywords/>
  <dc:language>en-US</dc:language>
  <cp:lastModifiedBy>Administrator</cp:lastModifiedBy>
  <cp:lastPrinted>2014-03-05T10:19:00Z</cp:lastPrinted>
  <dcterms:modified xsi:type="dcterms:W3CDTF">2015-03-30T06:49:00Z</dcterms:modified>
  <cp:revision>3</cp:revision>
  <dc:subject/>
  <dc:title>关于开展《全国建设工程造价员》资格考试的通知</dc:title>
</cp:coreProperties>
</file>