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从事安全生产相关业务工作简历</w:t>
      </w:r>
    </w:p>
    <w:p>
      <w:pPr>
        <w:pStyle w:val="Normal"/>
        <w:rPr/>
      </w:pPr>
      <w:r>
        <w:rPr/>
        <w:t> </w:t>
      </w:r>
    </w:p>
    <w:tbl>
      <w:tblPr>
        <w:tblW w:w="76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933"/>
        <w:gridCol w:w="763"/>
        <w:gridCol w:w="359"/>
        <w:gridCol w:w="149"/>
        <w:gridCol w:w="642"/>
        <w:gridCol w:w="2660"/>
        <w:gridCol w:w="1606"/>
      </w:tblGrid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任职资格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61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从事安全生产管理、安全工程技术检测检验、安全评估或安全咨询专业技术工作经历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3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何单位从事有关专业工作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职 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/>
        <w:tc>
          <w:tcPr>
            <w:tcW w:w="14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单位人事部门盖章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设区市安全生产监督管理局</w:t>
            </w:r>
          </w:p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符合免试条件的报考人员须提供此证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cdel</cp:lastModifiedBy>
  <dcterms:modified xsi:type="dcterms:W3CDTF">2015-04-17T0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