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   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455295</wp:posOffset>
            </wp:positionV>
            <wp:extent cx="5612765" cy="3888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历样本</w:t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377690</wp:posOffset>
            </wp:positionV>
            <wp:extent cx="5610860" cy="342392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在线验证学位样本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16T09:31:00Z</cp:lastPrinted>
  <dcterms:modified xsi:type="dcterms:W3CDTF">2015-04-16T02:41:41Z</dcterms:modified>
  <cp:revision>0</cp:revision>
  <dc:subject/>
  <dc:title>唐职考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