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工程、工程经济类专业参考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研究生学科</w:t>
      </w:r>
      <w:r>
        <w:rPr>
          <w:rFonts w:eastAsia="Times New Roman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367"/>
        <w:gridCol w:w="2531"/>
        <w:gridCol w:w="3474"/>
      </w:tblGrid>
      <w:tr>
        <w:trPr/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类代码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起学科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－</w:t>
            </w: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学科名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名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力学与力学基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3  </w:t>
            </w:r>
            <w:r>
              <w:rPr/>
              <w:t>光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3  </w:t>
            </w:r>
            <w:r>
              <w:rPr/>
              <w:t>光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仪器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冶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动力工程及工程热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动力工程及工程热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机械及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及低温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电气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与绝缘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电子科学与技术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电子科学与技术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信息与通信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建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历史与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∶风景园林规划与设计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技术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结构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、海岸及近海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测绘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测绘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程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地质资源与地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地质资源与地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与天然气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井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田开发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纺织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纺织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材料与纺织品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化学与染整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轻工技术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浆造纸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糖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化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交通运输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交通运输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规划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结构物设计制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声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工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航空宇航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航空宇航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制造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与环境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兵器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兵器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核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能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燃料循环与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及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防护及环境保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水土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物环境与能源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电气化与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林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林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科学与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学加工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环境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医学工程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医学工程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食品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食品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、油脂及植物蛋白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品加工及贮藏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3  </w:t>
            </w:r>
            <w:r>
              <w:rPr/>
              <w:t>城乡规划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4  </w:t>
            </w:r>
            <w:r>
              <w:rPr/>
              <w:t>风景园林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5  </w:t>
            </w:r>
            <w:r>
              <w:rPr/>
              <w:t>软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6  </w:t>
            </w:r>
            <w:r>
              <w:rPr/>
              <w:t>生物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7  </w:t>
            </w:r>
            <w:r>
              <w:rPr/>
              <w:t>安全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8  </w:t>
            </w:r>
            <w:r>
              <w:rPr/>
              <w:t>公安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  </w:t>
            </w:r>
            <w:r>
              <w:rPr/>
              <w:t>管理科学与工程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  </w:t>
            </w:r>
            <w:r>
              <w:rPr/>
              <w:t>管理科学与工程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农林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管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源自教育部《授予博士、硕士学位和培养研究生的学科、专业目录》（全国）（</w:t>
      </w:r>
      <w:r>
        <w:rPr/>
        <w:t>1997</w:t>
      </w:r>
      <w:r>
        <w:rPr/>
        <w:t>年修订）、《学位授予和人才培养学科目录</w:t>
      </w:r>
      <w:r>
        <w:rPr/>
        <w:t>(2011</w:t>
      </w:r>
      <w:r>
        <w:rPr/>
        <w:t>年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科专业</w:t>
      </w:r>
      <w:r>
        <w:rPr>
          <w:rFonts w:eastAsia="Times New Roman"/>
        </w:rPr>
        <w:t xml:space="preserve">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393"/>
        <w:gridCol w:w="1572"/>
        <w:gridCol w:w="2455"/>
        <w:gridCol w:w="3713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</w:t>
            </w:r>
            <w:r>
              <w:rPr/>
              <w:t>现在专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－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专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－</w:t>
            </w:r>
            <w:r>
              <w:rPr/>
              <w:t>1998</w:t>
            </w:r>
            <w:r>
              <w:rPr/>
              <w:t>年专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前专业名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建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建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结构工程，工业与民用建筑工程，岩土工程，地下工程与隧道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土建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工程，公路与城市道路工程，地下工程与隧道工程，桥梁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备安装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备安装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店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建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，风景园林，室内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物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物理学，物理电子学，无线电波传播与天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信息系统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信息系统，生物医学与信息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电子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材料与无器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材料与元器件，磁性物理与器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与器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技术，电光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，红外技术，光电成像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和光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器件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，露天开采，矿山工程物理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地球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与勘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地球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查地球物理，矿场地球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矿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学，工程测量，矿山测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，公路、道路及机场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图设计与运输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图设计与运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事故防治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海岸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海岸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及治河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及航道工程，河流泥沙及治河工程，港口水工建筑工程，水道及港口工程，航道（或整治）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岸与海洋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工程，港口、海岸及近岸工程，港口航道及海岸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，造船工艺及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岸与海洋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建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施工，水利水电工程建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枢纽及水电站建筑物，水工结构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水资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水资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利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地水文，海洋工程水文，水资源规划及利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动力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动力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发动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动力机械与装置，内燃机，热力涡轮机，军用车辆发动机，水下动力机械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流体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，压缩机，水力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与动力机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，热能工程，电厂热能动力工程，锅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设备与低温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动力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动力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冷藏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冷藏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矿山通风与安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通风与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材料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力加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力加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性成形工艺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压工艺及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材料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，建筑材料与制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盐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控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加工工艺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加工工艺及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性成形工艺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压工艺及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井工程，采油工程，油藏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储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天然气储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储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工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工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，石油加工，工业化学，核化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工，有机化工，煤化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，感光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学生产工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及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制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制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能源应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燃气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燃气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空调与燃气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，无线通信，计算机通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通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技术，广播电视工程，电子视监，电子工程，水声电子工程，船舶通信导航，大气探测技术，微电子电路与系统，水下引导电子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，电子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，图象传输与处理，信息处理显示与识别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技术与信息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信息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安全图像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照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工艺与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工艺与设备，机械制造工程，精密机械与仪器制造，精密机械与仪器制造，精密机械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制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制造，矿业机械，冶金机械，起重运输与工程机械，高分子材料加工机械，纺织机械，仪器机械，印刷机械，农业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车车辆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车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与拖拉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与拖拉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传动及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传动及控制，流体控制与操纵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技术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技术及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精密机械，电子设备结构，机械自动化及机器人，机械制造电子控制与检测，机械电子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工程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工程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与木工机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与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，时间计控技术及仪器，分析仪器，科学仪器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技术与光电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光学，光学材料，光学工艺与测试，光学仪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及仪器仪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及仪器，电磁测量及仪表，工业自动化仪表，仪表及测试系统，无损检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及测量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及测量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量计量测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量计量测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计量测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计量测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计量测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计量测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计量测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计量测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与精密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与机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与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，继电保护与自动远动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与绝缘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技术及设备，电气绝缘与电缆，电气绝缘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技术，船舶电气管理，铁道电气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电器及其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，电器，微特电机及控制电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源与照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海洋船舶驾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船舶驾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轮机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运输，交通运输管理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用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管理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传动及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，压缩机，水力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自动化，工业电气自动化，生产过程自动化，电力牵引与传动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，交通信号与控制，水下自航器自动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制导与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自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>，导弹制导，惯性导航与仪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，生物医学工程与仪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与核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与核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位素分离，核材料，核电子学与核技术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工程，核动力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过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管理工程，建筑管理工程，邮电管理工程，物资管理工程，基本建设管理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建筑工程营造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工程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企业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经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电通信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源自教育部《普通高等学校本科专业目录新旧专业对照表》（</w:t>
      </w:r>
      <w:r>
        <w:rPr/>
        <w:t>2012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科、中专专业参照教育部《普通高等学校高职高专教育指导性专业目录（试行）》、《中等职业学校专业目录（</w:t>
      </w:r>
      <w:r>
        <w:rPr/>
        <w:t>2010</w:t>
      </w:r>
      <w:r>
        <w:rPr/>
        <w:t>年修订）》中与本附件所列本科专业相应、相近专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2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