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楷体_GB2312" w:hAnsi="楷体_GB2312" w:eastAsia="楷体_GB2312" w:cs="Century Gothic"/>
          <w:color w:val="000000"/>
          <w:sz w:val="2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Style14"/>
        <w:spacing w:lineRule="auto" w:line="420"/>
        <w:rPr>
          <w:rFonts w:ascii="永中仿宋;宋体" w:hAnsi="永中仿宋;宋体" w:eastAsia="永中仿宋;宋体" w:cs="Century Gothic"/>
          <w:color w:val="000000"/>
          <w:sz w:val="32"/>
        </w:rPr>
      </w:pPr>
      <w:r>
        <w:rPr>
          <w:rFonts w:eastAsia="永中仿宋;宋体" w:cs="Century Gothic" w:ascii="永中仿宋;宋体" w:hAnsi="永中仿宋;宋体"/>
          <w:color w:val="000000"/>
          <w:sz w:val="32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2015</w:t>
      </w:r>
      <w:r>
        <w:rPr>
          <w:rFonts w:cs="宋体;SimSun"/>
          <w:b/>
          <w:color w:val="000000"/>
          <w:sz w:val="32"/>
        </w:rPr>
        <w:t>年度注册安全工程师执业资格考试工作计划</w:t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36"/>
        <w:gridCol w:w="4140"/>
      </w:tblGrid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600" w:before="142" w:after="142"/>
              <w:jc w:val="center"/>
              <w:rPr/>
            </w:pP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时</w:t>
            </w: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间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color w:val="000000"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网址：全国专业技术人员资格考试报名服务平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g.cpta.com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员网上注册、填写报名信息、上传照片，进行报名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7-2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新考生现场资格初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人员完成网上缴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各报名点上报考生相关报名材料到市人事考试</w:t>
            </w:r>
          </w:p>
          <w:p>
            <w:pPr>
              <w:pStyle w:val="Style14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心</w:t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人员登陆报名网站下载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—11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eastAsia="永中仿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永中仿宋;宋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—16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/>
              <w:jc w:val="center"/>
              <w:rPr>
                <w:rFonts w:ascii="永中仿宋;宋体" w:hAnsi="永中仿宋;宋体" w:eastAsia="永中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永中仿宋;宋体" w:cs="宋体;SimSun" w:ascii="永中仿宋;宋体" w:hAnsi="永中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—11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ind w:firstLine="241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eastAsia="永中仿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永中仿宋;宋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—16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安全生产事故案例分析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永中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微软雅黑" w:cs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7:00Z</dcterms:created>
  <dc:creator>无锡市</dc:creator>
  <dc:description/>
  <cp:keywords/>
  <dc:language>en-US</dc:language>
  <cp:lastModifiedBy>CDEL</cp:lastModifiedBy>
  <cp:lastPrinted>2015-04-13T16:19:00Z</cp:lastPrinted>
  <dcterms:modified xsi:type="dcterms:W3CDTF">2015-04-22T02:37:00Z</dcterms:modified>
  <cp:revision>2</cp:revision>
  <dc:subject/>
  <dc:title>关于做好2007年度注册安全工程师执业资格</dc:title>
</cp:coreProperties>
</file>