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Times New Roman" w:hAnsi="Times New Roman" w:cs="Times New Roman"/>
          <w:color w:val="000000"/>
          <w:kern w:val="0"/>
          <w:szCs w:val="32"/>
          <w:ins w:id="2" w:author="卞洪流" w:date="2015-04-03T16:51:00Z"/>
        </w:rPr>
      </w:pPr>
      <w:ins w:id="0" w:author="卞洪流" w:date="2015-04-03T16:51:00Z">
        <w:r>
          <w:rPr>
            <w:rFonts w:ascii="仿宋_GB2312" w:hAnsi="仿宋_GB2312" w:cs="Courier New" w:eastAsia="仿宋_GB2312"/>
          </w:rPr>
          <w:t>附件</w:t>
        </w:r>
      </w:ins>
      <w:ins w:id="1" w:author="卞洪流" w:date="2015-04-03T16:51:00Z">
        <w:r>
          <w:rPr>
            <w:rFonts w:eastAsia="仿宋_GB2312" w:cs="Courier New" w:ascii="仿宋_GB2312" w:hAnsi="仿宋_GB2312"/>
            <w:sz w:val="32"/>
            <w:szCs w:val="21"/>
          </w:rPr>
          <w:t>5</w:t>
        </w:r>
      </w:ins>
    </w:p>
    <w:p>
      <w:pPr>
        <w:pStyle w:val="Style15"/>
        <w:spacing w:lineRule="exact" w:line="600"/>
        <w:jc w:val="center"/>
        <w:rPr>
          <w:ins w:id="5" w:author="卞洪流" w:date="2015-04-03T16:51:00Z"/>
        </w:rPr>
      </w:pPr>
      <w:ins w:id="3" w:author="卞洪流" w:date="2015-04-03T16:51:00Z">
        <w:r>
          <w:rPr>
            <w:rFonts w:eastAsia="方正小标宋简体;微软雅黑" w:cs="Times New Roman" w:ascii="Times New Roman" w:hAnsi="Times New Roman"/>
            <w:bCs/>
            <w:sz w:val="36"/>
            <w:szCs w:val="36"/>
          </w:rPr>
          <w:t>2015</w:t>
        </w:r>
      </w:ins>
      <w:ins w:id="4" w:author="卞洪流" w:date="2015-04-03T16:51:00Z">
        <w:r>
          <w:rPr>
            <w:rFonts w:ascii="Times New Roman" w:hAnsi="Times New Roman" w:cs="Times New Roman" w:eastAsia="方正小标宋简体;微软雅黑"/>
            <w:bCs/>
            <w:sz w:val="36"/>
            <w:szCs w:val="36"/>
          </w:rPr>
          <w:t>年度注册安全工程师执业资格考试</w:t>
        </w:r>
      </w:ins>
    </w:p>
    <w:p>
      <w:pPr>
        <w:pStyle w:val="Style15"/>
        <w:spacing w:lineRule="exact" w:line="600" w:before="0" w:after="156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  <w:ins w:id="7" w:author="卞洪流" w:date="2015-04-03T16:51:00Z"/>
        </w:rPr>
      </w:pPr>
      <w:ins w:id="6" w:author="卞洪流" w:date="2015-04-03T16:51:00Z">
        <w:r>
          <w:rPr>
            <w:rFonts w:ascii="Times New Roman" w:hAnsi="Times New Roman" w:cs="Times New Roman" w:eastAsia="方正小标宋简体;微软雅黑"/>
            <w:bCs/>
            <w:sz w:val="36"/>
            <w:szCs w:val="36"/>
          </w:rPr>
          <w:t>有关法律、法规修订、新增内容的说明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13" w:author="卞洪流" w:date="2015-04-03T16:51:00Z"/>
        </w:rPr>
      </w:pPr>
      <w:ins w:id="8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根据</w:t>
        </w:r>
      </w:ins>
      <w:ins w:id="9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2011</w:t>
        </w:r>
      </w:ins>
      <w:ins w:id="10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年以来安全生产相关法律法规制定、修订情况，为便于考生更好地应考，就《注册安全工程师执业资格考试大纲》（</w:t>
        </w:r>
      </w:ins>
      <w:ins w:id="11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2011</w:t>
        </w:r>
      </w:ins>
      <w:ins w:id="12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版）内容中涉及的有关法律法规作如下说明。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b w:val="false"/>
          <w:b w:val="false"/>
          <w:color w:val="000000"/>
          <w:kern w:val="2"/>
          <w:szCs w:val="32"/>
          <w:ins w:id="15" w:author="卞洪流" w:date="2015-04-03T16:51:00Z"/>
        </w:rPr>
      </w:pPr>
      <w:ins w:id="14" w:author="卞洪流" w:date="2015-04-03T16:51:00Z">
        <w:r>
          <w:rPr>
            <w:rFonts w:ascii="黑体;SimHei" w:hAnsi="黑体;SimHei" w:cs="Times New Roman" w:eastAsia="黑体;SimHei"/>
            <w:b w:val="false"/>
            <w:color w:val="000000"/>
            <w:kern w:val="2"/>
            <w:szCs w:val="32"/>
          </w:rPr>
          <w:t>一、新修订的安全生产相关法律法规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20" w:author="卞洪流" w:date="2015-04-03T16:51:00Z"/>
        </w:rPr>
      </w:pPr>
      <w:ins w:id="16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1.</w:t>
        </w:r>
      </w:ins>
      <w:ins w:id="17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中华人民共和国安全生产法》（中华人民共和国主席令第</w:t>
        </w:r>
      </w:ins>
      <w:ins w:id="18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13</w:t>
        </w:r>
      </w:ins>
      <w:ins w:id="19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25" w:author="卞洪流" w:date="2015-04-03T16:51:00Z"/>
        </w:rPr>
      </w:pPr>
      <w:ins w:id="21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2.</w:t>
        </w:r>
      </w:ins>
      <w:ins w:id="22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中华人民共和国道路交通安全法》（中华人民共和国主席令第</w:t>
        </w:r>
      </w:ins>
      <w:ins w:id="23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47</w:t>
        </w:r>
      </w:ins>
      <w:ins w:id="24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30" w:author="卞洪流" w:date="2015-04-03T16:51:00Z"/>
        </w:rPr>
      </w:pPr>
      <w:ins w:id="26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3.</w:t>
        </w:r>
      </w:ins>
      <w:ins w:id="27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中华人民共和国职业病防治法》（中华人民共和国主席令第</w:t>
        </w:r>
      </w:ins>
      <w:ins w:id="28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52</w:t>
        </w:r>
      </w:ins>
      <w:ins w:id="29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35" w:author="卞洪流" w:date="2015-04-03T16:51:00Z"/>
        </w:rPr>
      </w:pPr>
      <w:ins w:id="31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4.</w:t>
        </w:r>
      </w:ins>
      <w:ins w:id="32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中华人民共和国劳动合同法》（中华人民共和国主席令第</w:t>
        </w:r>
      </w:ins>
      <w:ins w:id="33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73</w:t>
        </w:r>
      </w:ins>
      <w:ins w:id="34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40" w:author="卞洪流" w:date="2015-04-03T16:51:00Z"/>
        </w:rPr>
      </w:pPr>
      <w:ins w:id="36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5.</w:t>
        </w:r>
      </w:ins>
      <w:ins w:id="37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煤矿安全监察条例》（中华人民共和国国务院令第</w:t>
        </w:r>
      </w:ins>
      <w:ins w:id="38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638</w:t>
        </w:r>
      </w:ins>
      <w:ins w:id="39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45" w:author="卞洪流" w:date="2015-04-03T16:51:00Z"/>
        </w:rPr>
      </w:pPr>
      <w:ins w:id="41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6.</w:t>
        </w:r>
      </w:ins>
      <w:ins w:id="42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国务院关于预防煤矿生产安全事故的特别规定》（中华人民共和国国务院令第</w:t>
        </w:r>
      </w:ins>
      <w:ins w:id="43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638</w:t>
        </w:r>
      </w:ins>
      <w:ins w:id="44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50" w:author="卞洪流" w:date="2015-04-03T16:51:00Z"/>
        </w:rPr>
      </w:pPr>
      <w:ins w:id="46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7.</w:t>
        </w:r>
      </w:ins>
      <w:ins w:id="47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危险化学品安全管理条例》（中华人民共和国国务院令第</w:t>
        </w:r>
      </w:ins>
      <w:ins w:id="48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645</w:t>
        </w:r>
      </w:ins>
      <w:ins w:id="49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55" w:author="卞洪流" w:date="2015-04-03T16:51:00Z"/>
        </w:rPr>
      </w:pPr>
      <w:ins w:id="51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8.</w:t>
        </w:r>
      </w:ins>
      <w:ins w:id="52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安全生产许可证条例》（中华人民共和国国务院令第</w:t>
        </w:r>
      </w:ins>
      <w:ins w:id="53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653</w:t>
        </w:r>
      </w:ins>
      <w:ins w:id="54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60" w:author="卞洪流" w:date="2015-04-03T16:51:00Z"/>
        </w:rPr>
      </w:pPr>
      <w:ins w:id="56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9.</w:t>
        </w:r>
      </w:ins>
      <w:ins w:id="57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民用爆炸物品安全管理条例》（中华人民共和国国务院令第</w:t>
        </w:r>
      </w:ins>
      <w:ins w:id="58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653</w:t>
        </w:r>
      </w:ins>
      <w:ins w:id="59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65" w:author="卞洪流" w:date="2015-04-03T16:51:00Z"/>
        </w:rPr>
      </w:pPr>
      <w:ins w:id="61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10.</w:t>
        </w:r>
      </w:ins>
      <w:ins w:id="62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注册安全工程师管理规定》（国家安全生产监督管理总局令第</w:t>
        </w:r>
      </w:ins>
      <w:ins w:id="63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63</w:t>
        </w:r>
      </w:ins>
      <w:ins w:id="64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70" w:author="卞洪流" w:date="2015-04-03T16:51:00Z"/>
        </w:rPr>
      </w:pPr>
      <w:ins w:id="66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11.</w:t>
        </w:r>
      </w:ins>
      <w:ins w:id="67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生产经营单位安全培训规定》（国家安全生产监督管理总局令第</w:t>
        </w:r>
      </w:ins>
      <w:ins w:id="68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63</w:t>
        </w:r>
      </w:ins>
      <w:ins w:id="69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75" w:author="卞洪流" w:date="2015-04-03T16:51:00Z"/>
        </w:rPr>
      </w:pPr>
      <w:ins w:id="71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12.</w:t>
        </w:r>
      </w:ins>
      <w:ins w:id="72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特种作业人员安全技术培训考核管理规定》（国家安全生产监督管理总局令第</w:t>
        </w:r>
      </w:ins>
      <w:ins w:id="73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63</w:t>
        </w:r>
      </w:ins>
      <w:ins w:id="74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80" w:author="卞洪流" w:date="2015-04-03T16:51:00Z"/>
        </w:rPr>
      </w:pPr>
      <w:ins w:id="76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13.</w:t>
        </w:r>
      </w:ins>
      <w:ins w:id="77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安全评价机构管理规定》（国家安全生产监督管理总局令第</w:t>
        </w:r>
      </w:ins>
      <w:ins w:id="78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63</w:t>
        </w:r>
      </w:ins>
      <w:ins w:id="79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85" w:author="卞洪流" w:date="2015-04-03T16:51:00Z"/>
        </w:rPr>
      </w:pPr>
      <w:ins w:id="81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14.</w:t>
        </w:r>
      </w:ins>
      <w:ins w:id="82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建设工程消防监督管理规定》（中华人民共和国公安部令第</w:t>
        </w:r>
      </w:ins>
      <w:ins w:id="83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119</w:t>
        </w:r>
      </w:ins>
      <w:ins w:id="84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b w:val="false"/>
          <w:b w:val="false"/>
          <w:color w:val="000000"/>
          <w:kern w:val="2"/>
          <w:szCs w:val="32"/>
          <w:ins w:id="87" w:author="卞洪流" w:date="2015-04-03T16:51:00Z"/>
        </w:rPr>
      </w:pPr>
      <w:ins w:id="86" w:author="卞洪流" w:date="2015-04-03T16:51:00Z">
        <w:r>
          <w:rPr>
            <w:rFonts w:ascii="黑体;SimHei" w:hAnsi="黑体;SimHei" w:cs="Times New Roman" w:eastAsia="黑体;SimHei"/>
            <w:b w:val="false"/>
            <w:color w:val="000000"/>
            <w:kern w:val="2"/>
            <w:szCs w:val="32"/>
          </w:rPr>
          <w:t>二、新颁布的安全生产法律法规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92" w:author="卞洪流" w:date="2015-04-03T16:51:00Z"/>
        </w:rPr>
      </w:pPr>
      <w:ins w:id="88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1.</w:t>
        </w:r>
      </w:ins>
      <w:ins w:id="89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中华人民共和国特种设备安全法》（中华人民共和国主席令第</w:t>
        </w:r>
      </w:ins>
      <w:ins w:id="90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4</w:t>
        </w:r>
      </w:ins>
      <w:ins w:id="91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97" w:author="卞洪流" w:date="2015-04-03T16:51:00Z"/>
        </w:rPr>
      </w:pPr>
      <w:ins w:id="93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2.</w:t>
        </w:r>
      </w:ins>
      <w:ins w:id="94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危险化学品重大危险源监督管理暂行规定》（国家安全生产监督管理总局令第</w:t>
        </w:r>
      </w:ins>
      <w:ins w:id="95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40</w:t>
        </w:r>
      </w:ins>
      <w:ins w:id="96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102" w:author="卞洪流" w:date="2015-04-03T16:51:00Z"/>
        </w:rPr>
      </w:pPr>
      <w:ins w:id="98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3.</w:t>
        </w:r>
      </w:ins>
      <w:ins w:id="99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危险化学品输送管道安全管理规定》（国家安全生产监督管理总局令第</w:t>
        </w:r>
      </w:ins>
      <w:ins w:id="100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43</w:t>
        </w:r>
      </w:ins>
      <w:ins w:id="101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107" w:author="卞洪流" w:date="2015-04-03T16:51:00Z"/>
        </w:rPr>
      </w:pPr>
      <w:ins w:id="103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4.</w:t>
        </w:r>
      </w:ins>
      <w:ins w:id="104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工作场所职业卫生监督管理规定》（国家安全生产监督管理总局令第</w:t>
        </w:r>
      </w:ins>
      <w:ins w:id="105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47</w:t>
        </w:r>
      </w:ins>
      <w:ins w:id="106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114" w:author="卞洪流" w:date="2015-04-03T16:51:00Z"/>
        </w:rPr>
      </w:pPr>
      <w:ins w:id="108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5.</w:t>
        </w:r>
      </w:ins>
      <w:ins w:id="109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职业病危害项目申报办法》（国家安全生产监督管理总局令第</w:t>
        </w:r>
      </w:ins>
      <w:ins w:id="110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48</w:t>
        </w:r>
      </w:ins>
      <w:ins w:id="111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，替代《作业场所职业危害申报管理办法》（国家安全生产监督管理总局令第</w:t>
        </w:r>
      </w:ins>
      <w:ins w:id="112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27</w:t>
        </w:r>
      </w:ins>
      <w:ins w:id="113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119" w:author="卞洪流" w:date="2015-04-03T16:51:00Z"/>
        </w:rPr>
      </w:pPr>
      <w:ins w:id="115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6.</w:t>
        </w:r>
      </w:ins>
      <w:ins w:id="116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用人单位职业健康监护监督管理办法》（国家安全生产监督管理总局令第</w:t>
        </w:r>
      </w:ins>
      <w:ins w:id="117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49</w:t>
        </w:r>
      </w:ins>
      <w:ins w:id="118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124" w:author="卞洪流" w:date="2015-04-03T16:51:00Z"/>
        </w:rPr>
      </w:pPr>
      <w:ins w:id="120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7.</w:t>
        </w:r>
      </w:ins>
      <w:ins w:id="121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职业卫生技术服务机构监督管理暂行办法》（国家安全生产监督管理总局令第</w:t>
        </w:r>
      </w:ins>
      <w:ins w:id="122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50</w:t>
        </w:r>
      </w:ins>
      <w:ins w:id="123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129" w:author="卞洪流" w:date="2015-04-03T16:51:00Z"/>
        </w:rPr>
      </w:pPr>
      <w:ins w:id="125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8.</w:t>
        </w:r>
      </w:ins>
      <w:ins w:id="126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建设项目职业卫生“三同时”监督管理暂行办法》（国家安全生产监督管理总局令第</w:t>
        </w:r>
      </w:ins>
      <w:ins w:id="127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51</w:t>
        </w:r>
      </w:ins>
      <w:ins w:id="128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ins w:id="134" w:author="卞洪流" w:date="2015-04-03T16:51:00Z"/>
        </w:rPr>
      </w:pPr>
      <w:ins w:id="130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9.</w:t>
        </w:r>
      </w:ins>
      <w:ins w:id="131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煤矿安全培训规定》（国家安全生产监督管理总局令第</w:t>
        </w:r>
      </w:ins>
      <w:ins w:id="132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52</w:t>
        </w:r>
      </w:ins>
      <w:ins w:id="133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139" w:author="卞洪流" w:date="2015-04-03T16:51:00Z"/>
        </w:rPr>
      </w:pPr>
      <w:ins w:id="135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10.</w:t>
        </w:r>
      </w:ins>
      <w:ins w:id="136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危险化学品安全使用许可证实施办法》（国家安全生产监督管理总局令第</w:t>
        </w:r>
      </w:ins>
      <w:ins w:id="137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57</w:t>
        </w:r>
      </w:ins>
      <w:ins w:id="138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144" w:author="卞洪流" w:date="2015-04-03T16:51:00Z"/>
        </w:rPr>
      </w:pPr>
      <w:ins w:id="140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11.</w:t>
        </w:r>
      </w:ins>
      <w:ins w:id="141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煤矿矿长保护矿工生命安全七条规定》（国家安全生产监督管理总局令第</w:t>
        </w:r>
      </w:ins>
      <w:ins w:id="142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58</w:t>
        </w:r>
      </w:ins>
      <w:ins w:id="143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149" w:author="卞洪流" w:date="2015-04-03T16:51:00Z"/>
        </w:rPr>
      </w:pPr>
      <w:ins w:id="145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12.</w:t>
        </w:r>
      </w:ins>
      <w:ins w:id="146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工贸企业有限空间作业安全管理与监督暂行规定》（国家安全生产监督管理总局令第</w:t>
        </w:r>
      </w:ins>
      <w:ins w:id="147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59</w:t>
        </w:r>
      </w:ins>
      <w:ins w:id="148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154" w:author="卞洪流" w:date="2015-04-03T16:51:00Z"/>
        </w:rPr>
      </w:pPr>
      <w:ins w:id="150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13.</w:t>
        </w:r>
      </w:ins>
      <w:ins w:id="151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化学品物理危险性鉴定与分类管理办法》（国家安全生产监督管理总局令第</w:t>
        </w:r>
      </w:ins>
      <w:ins w:id="152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60</w:t>
        </w:r>
      </w:ins>
      <w:ins w:id="153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159" w:author="卞洪流" w:date="2015-04-03T16:51:00Z"/>
        </w:rPr>
      </w:pPr>
      <w:ins w:id="155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14.</w:t>
        </w:r>
      </w:ins>
      <w:ins w:id="156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烟花爆竹企业保障生产安全十条规定》（国家安全生产监督管理总局令第</w:t>
        </w:r>
      </w:ins>
      <w:ins w:id="157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61</w:t>
        </w:r>
      </w:ins>
      <w:ins w:id="158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164" w:author="卞洪流" w:date="2015-04-03T16:51:00Z"/>
        </w:rPr>
      </w:pPr>
      <w:ins w:id="160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15.</w:t>
        </w:r>
      </w:ins>
      <w:ins w:id="161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非煤矿山外包工程安全管理暂行办法》（国家安全生产监督管理总局令第</w:t>
        </w:r>
      </w:ins>
      <w:ins w:id="162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62</w:t>
        </w:r>
      </w:ins>
      <w:ins w:id="163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169" w:author="卞洪流" w:date="2015-04-03T16:51:00Z"/>
        </w:rPr>
      </w:pPr>
      <w:ins w:id="165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16.</w:t>
        </w:r>
      </w:ins>
      <w:ins w:id="166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安全生产培训管理办法》（国家安全生产监督管理总局令第</w:t>
        </w:r>
      </w:ins>
      <w:ins w:id="167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63</w:t>
        </w:r>
      </w:ins>
      <w:ins w:id="168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176" w:author="卞洪流" w:date="2015-04-03T16:51:00Z"/>
        </w:rPr>
      </w:pPr>
      <w:ins w:id="170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17.</w:t>
        </w:r>
      </w:ins>
      <w:ins w:id="171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化工危险化学品</w:t>
        </w:r>
      </w:ins>
      <w:ins w:id="172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.</w:t>
        </w:r>
      </w:ins>
      <w:ins w:id="173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企业保障生产安全十条规定》（国家安全生产监督管理总局令第</w:t>
        </w:r>
      </w:ins>
      <w:ins w:id="174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64</w:t>
        </w:r>
      </w:ins>
      <w:ins w:id="175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181" w:author="卞洪流" w:date="2015-04-03T16:51:00Z"/>
        </w:rPr>
      </w:pPr>
      <w:ins w:id="177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18.</w:t>
        </w:r>
      </w:ins>
      <w:ins w:id="178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食品生产企业安全生产监督管理暂行规定》（国家安全生产监督管理总局令第</w:t>
        </w:r>
      </w:ins>
      <w:ins w:id="179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66</w:t>
        </w:r>
      </w:ins>
      <w:ins w:id="180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186" w:author="卞洪流" w:date="2015-04-03T16:51:00Z"/>
        </w:rPr>
      </w:pPr>
      <w:ins w:id="182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19.</w:t>
        </w:r>
      </w:ins>
      <w:ins w:id="183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非煤矿山企业安全生产十条规定》（国家安全生产监督管理总局令第</w:t>
        </w:r>
      </w:ins>
      <w:ins w:id="184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67</w:t>
        </w:r>
      </w:ins>
      <w:ins w:id="185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191" w:author="卞洪流" w:date="2015-04-03T16:51:00Z"/>
        </w:rPr>
      </w:pPr>
      <w:ins w:id="187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20.</w:t>
        </w:r>
      </w:ins>
      <w:ins w:id="188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严防企业粉尘爆炸五条规定》（国家安全生产监督管理总局令第</w:t>
        </w:r>
      </w:ins>
      <w:ins w:id="189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68</w:t>
        </w:r>
      </w:ins>
      <w:ins w:id="190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196" w:author="卞洪流" w:date="2015-04-03T16:51:00Z"/>
        </w:rPr>
      </w:pPr>
      <w:ins w:id="192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21.</w:t>
        </w:r>
      </w:ins>
      <w:ins w:id="193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有限空间安全作业五条规定》（国家安全生产监督管理总局令第</w:t>
        </w:r>
      </w:ins>
      <w:ins w:id="194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69</w:t>
        </w:r>
      </w:ins>
      <w:ins w:id="195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201" w:author="卞洪流" w:date="2015-04-03T16:51:00Z"/>
        </w:rPr>
      </w:pPr>
      <w:ins w:id="197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22.</w:t>
        </w:r>
      </w:ins>
      <w:ins w:id="198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企业安全生产风险公告六条规定》（国家安全生产监督管理总局令第</w:t>
        </w:r>
      </w:ins>
      <w:ins w:id="199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70</w:t>
        </w:r>
      </w:ins>
      <w:ins w:id="200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208" w:author="卞洪流" w:date="2015-04-03T16:51:00Z"/>
        </w:rPr>
      </w:pPr>
      <w:ins w:id="202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23.</w:t>
        </w:r>
      </w:ins>
      <w:ins w:id="203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安全评价与检测检验机构规范从业五条规定试行</w:t>
        </w:r>
      </w:ins>
      <w:ins w:id="204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.</w:t>
        </w:r>
      </w:ins>
      <w:ins w:id="205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》（国家安全生产监督管理总局令第</w:t>
        </w:r>
      </w:ins>
      <w:ins w:id="206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71</w:t>
        </w:r>
      </w:ins>
      <w:ins w:id="207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Cs w:val="32"/>
          <w:ins w:id="213" w:author="卞洪流" w:date="2015-04-03T16:51:00Z"/>
        </w:rPr>
      </w:pPr>
      <w:ins w:id="209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24.</w:t>
        </w:r>
      </w:ins>
      <w:ins w:id="210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劳动密集型加工企业安全生产八条规定》（国家安全生产监督管理总局令第</w:t>
        </w:r>
      </w:ins>
      <w:ins w:id="211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72</w:t>
        </w:r>
      </w:ins>
      <w:ins w:id="212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Cs w:val="32"/>
        </w:rPr>
      </w:pPr>
      <w:ins w:id="214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25.</w:t>
        </w:r>
      </w:ins>
      <w:ins w:id="215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《企业安全生产应急管理九条规定》（国家安全生产监督管理总局令第</w:t>
        </w:r>
      </w:ins>
      <w:ins w:id="216" w:author="卞洪流" w:date="2015-04-03T16:51:00Z">
        <w:r>
          <w:rPr>
            <w:rFonts w:eastAsia="仿宋_GB2312" w:cs="Times New Roman" w:ascii="仿宋_GB2312" w:hAnsi="仿宋_GB2312"/>
            <w:color w:val="000000"/>
            <w:kern w:val="2"/>
            <w:szCs w:val="32"/>
          </w:rPr>
          <w:t>74</w:t>
        </w:r>
      </w:ins>
      <w:ins w:id="217" w:author="卞洪流" w:date="2015-04-03T16:51:00Z">
        <w:r>
          <w:rPr>
            <w:rFonts w:ascii="仿宋_GB2312" w:hAnsi="仿宋_GB2312" w:cs="Times New Roman"/>
            <w:color w:val="000000"/>
            <w:kern w:val="2"/>
            <w:szCs w:val="32"/>
          </w:rPr>
          <w:t>号）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Style15">
    <w:name w:val="纯文本"/>
    <w:basedOn w:val="Normal"/>
    <w:qFormat/>
    <w:pPr/>
    <w:rPr>
      <w:rFonts w:eastAsia="方正仿宋_GBK;微软雅黑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6:00Z</dcterms:created>
  <dc:creator>MC SYSTEM</dc:creator>
  <dc:description/>
  <cp:keywords/>
  <dc:language>en-US</dc:language>
  <cp:lastModifiedBy>CDEL</cp:lastModifiedBy>
  <dcterms:modified xsi:type="dcterms:W3CDTF">2015-04-22T06:16:00Z</dcterms:modified>
  <cp:revision>2</cp:revision>
  <dc:subject/>
  <dc:title>附件5</dc:title>
</cp:coreProperties>
</file>