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Style15"/>
        <w:spacing w:lineRule="exact" w:line="600"/>
        <w:jc w:val="center"/>
        <w:rPr/>
      </w:pPr>
      <w:r>
        <w:rPr>
          <w:rFonts w:eastAsia="方正小标宋简体;微软雅黑" w:cs="Times New Roman" w:ascii="Times New Roman" w:hAnsi="Times New Roman"/>
          <w:bCs/>
          <w:sz w:val="36"/>
          <w:szCs w:val="36"/>
        </w:rPr>
        <w:t>2015</w:t>
      </w: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年度注册安全工程师执业资格考试</w:t>
      </w:r>
    </w:p>
    <w:p>
      <w:pPr>
        <w:pStyle w:val="Style15"/>
        <w:spacing w:lineRule="exact" w:line="600" w:before="0" w:after="298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有关法律、法规修订、新增内容的说明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根据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2011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年以来安全生产相关法律法规制定、修订情况，为便于考生更好地应考，就《注册安全工程师执业资格考试大纲》（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2011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版）内容中涉及的有关法律法规作如下说明。</w:t>
      </w:r>
    </w:p>
    <w:p>
      <w:pPr>
        <w:pStyle w:val="Normal"/>
        <w:spacing w:lineRule="exact" w:line="500"/>
        <w:ind w:firstLine="594"/>
        <w:rPr>
          <w:rFonts w:ascii="方正黑体简体" w:hAnsi="方正黑体简体" w:eastAsia="方正黑体简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pacing w:val="-8"/>
          <w:kern w:val="0"/>
          <w:sz w:val="32"/>
          <w:szCs w:val="32"/>
        </w:rPr>
        <w:t>一、新修订的安全生产相关法律法规</w:t>
      </w:r>
    </w:p>
    <w:p>
      <w:pPr>
        <w:pStyle w:val="Normal"/>
        <w:numPr>
          <w:ilvl w:val="0"/>
          <w:numId w:val="0"/>
        </w:numPr>
        <w:spacing w:lineRule="exact" w:line="500"/>
        <w:ind w:firstLine="592"/>
        <w:outlineLvl w:val="0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1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中华人民共和国安全生产法》（中华人民共和国主席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13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2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中华人民共和国道路交通安全法》（中华人民共和国主席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47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92"/>
        <w:outlineLvl w:val="0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3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中华人民共和国职业病防治法》（中华人民共和国主席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52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92"/>
        <w:outlineLvl w:val="0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4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中华人民共和国劳动合同法》（中华人民共和国主席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73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FF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5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煤矿安全监察条例》（中华人民共和国国务院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638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6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国务院关于预防煤矿生产安全事故的特别规定》（中华人民共和国国务院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638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7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危险化学品安全管理条例》（中华人民共和国国务院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645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92"/>
        <w:outlineLvl w:val="0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8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安全生产许可证条例》（中华人民共和国国务院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653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9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民用爆炸物品安全管理条例》（中华人民共和国国务院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653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92"/>
        <w:outlineLvl w:val="0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10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注册安全工程师管理规定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63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92"/>
        <w:outlineLvl w:val="0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11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生产经营单位安全培训规定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63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12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特种作业人员安全技术培训考核管理规定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63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92"/>
        <w:outlineLvl w:val="0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13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安全评价机构管理规定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63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14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建设工程消防监督管理规定》（中华人民共和国公安部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119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4"/>
        <w:rPr>
          <w:rFonts w:ascii="方正黑体简体" w:hAnsi="方正黑体简体" w:eastAsia="方正黑体简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pacing w:val="-8"/>
          <w:kern w:val="0"/>
          <w:sz w:val="32"/>
          <w:szCs w:val="32"/>
        </w:rPr>
        <w:t>二、新颁布的安全生产法律法规</w:t>
      </w:r>
    </w:p>
    <w:p>
      <w:pPr>
        <w:pStyle w:val="Normal"/>
        <w:numPr>
          <w:ilvl w:val="0"/>
          <w:numId w:val="0"/>
        </w:numPr>
        <w:spacing w:lineRule="exact" w:line="500"/>
        <w:ind w:firstLine="592"/>
        <w:outlineLvl w:val="0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1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中华人民共和国特种设备安全法》（中华人民共和国主席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92"/>
        <w:outlineLvl w:val="0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2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危险化学品重大危险源监督管理暂行规定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40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3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危险化学品输送管道安全管理规定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43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92"/>
        <w:outlineLvl w:val="0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4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工作场所职业卫生监督管理规定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47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5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职业病危害项目申报办法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48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，替代《作业场所职业危害申报管理办法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27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6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用人单位职业健康监护监督管理办法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49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7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职业卫生技术服务机构监督管理暂行办法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50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8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建设项目职业卫生“三同时”监督管理暂行办法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51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92"/>
        <w:outlineLvl w:val="0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9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煤矿安全培训规定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52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10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危险化学品安全使用许可证实施办法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57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11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煤矿矿长保护矿工生命安全七条规定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58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12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工贸企业有限空间作业安全管理与监督暂行规定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59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13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化学品物理危险性鉴定与分类管理办法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60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14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烟花爆竹企业保障生产安全十条规定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61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15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非煤矿山外包工程安全管理暂行办法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62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16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安全生产培训管理办法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63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17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化工危险化学品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企业保障生产安全十条规定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64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18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食品生产企业安全生产监督管理暂行规定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66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19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非煤矿山企业安全生产十条规定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67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92"/>
        <w:outlineLvl w:val="0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20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严防企业粉尘爆炸五条规定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68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21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有限空间安全作业五条规定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69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92"/>
        <w:outlineLvl w:val="0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22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企业安全生产风险公告六条规定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70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23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安全评价与检测检验机构规范从业五条规定试行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71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24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劳动密集型加工企业安全生产八条规定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72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92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25.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《企业安全生产应急管理九条规定》（国家安全生产监督管理总局令第</w:t>
      </w: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  <w:t>74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  <w:t>号）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pacing w:val="-8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-8"/>
          <w:sz w:val="32"/>
          <w:szCs w:val="32"/>
        </w:rPr>
      </w:r>
    </w:p>
    <w:p>
      <w:pPr>
        <w:pStyle w:val="Style15"/>
        <w:spacing w:lineRule="exact" w:line="440"/>
        <w:ind w:firstLine="4647"/>
        <w:rPr>
          <w:rFonts w:ascii="仿宋;Arial Unicode MS" w:hAnsi="仿宋;Arial Unicode MS" w:eastAsia="仿宋;Arial Unicode MS" w:cs="仿宋;Arial Unicode MS"/>
          <w:spacing w:val="-8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8"/>
          <w:kern w:val="0"/>
          <w:sz w:val="32"/>
          <w:szCs w:val="32"/>
        </w:rPr>
      </w:r>
    </w:p>
    <w:p>
      <w:pPr>
        <w:pStyle w:val="Normal"/>
        <w:rPr>
          <w:spacing w:val="-8"/>
          <w:kern w:val="0"/>
        </w:rPr>
      </w:pPr>
      <w:r>
        <w:rPr>
          <w:spacing w:val="-8"/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黑体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ˎ̥;Times New Roman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ˎ̥;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8:00Z</dcterms:created>
  <dc:creator>zhaozhao</dc:creator>
  <dc:description/>
  <cp:keywords/>
  <dc:language>en-US</dc:language>
  <cp:lastModifiedBy>CDEL</cp:lastModifiedBy>
  <dcterms:modified xsi:type="dcterms:W3CDTF">2015-04-22T03:08:00Z</dcterms:modified>
  <cp:revision>2</cp:revision>
  <dc:subject/>
  <dc:title>附件3</dc:title>
</cp:coreProperties>
</file>