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件</w:t>
      </w:r>
      <w:r>
        <w:rPr>
          <w:rFonts w:eastAsia="黑体;SimHei" w:cs="黑体;SimHei" w:ascii="黑体;SimHei" w:hAnsi="黑体;SimHei"/>
          <w:b/>
          <w:szCs w:val="21"/>
        </w:rPr>
        <w:t>3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注册安全工程师执业资格考试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有关法律、法规修订、新增内容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华人民共和国安全生产法》（中华人民共和国主席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华人民共和国道路交通安全法》（中华人民共和国主席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华人民共和国职业病防治法》（中华人民共和国主席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华人民共和国劳动合同法》（中华人民共和国主席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煤矿安全监察条例》（中华人民共和国国务院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危险化学品安全管理条例》（中华人民共和国国务院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4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安全生产许可证条例》（中华人民共和国国务院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民用爆炸物品安全管理条例》（中华人民共和国国务院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注册安全工程师管理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安全评价机构管理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建设工程消防监督管理规定》（中华人民共和国公安部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华人民共和国特种设备安全法》（中华人民共和国主席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职业病危害项目申报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煤矿安全培训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安全生产培训管理办法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化工危险化学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企业保障生产安全十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安全评价与检测检验机构规范从业五条规定试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方正仿宋_GBK;微软雅黑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2:00Z</dcterms:created>
  <dc:creator>hp</dc:creator>
  <dc:description/>
  <cp:keywords/>
  <dc:language>en-US</dc:language>
  <cp:lastModifiedBy>CDEL</cp:lastModifiedBy>
  <dcterms:modified xsi:type="dcterms:W3CDTF">2015-04-23T09:22:00Z</dcterms:modified>
  <cp:revision>2</cp:revision>
  <dc:subject/>
  <dc:title>附件3</dc:title>
</cp:coreProperties>
</file>