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Style15"/>
        <w:spacing w:lineRule="exact" w:line="600"/>
        <w:jc w:val="center"/>
        <w:rPr/>
      </w:pPr>
      <w:r>
        <w:rPr>
          <w:rFonts w:eastAsia="方正小标宋简体;宋体" w:cs="Times New Roman" w:ascii="Times New Roman" w:hAnsi="Times New Roman"/>
          <w:bCs/>
          <w:sz w:val="36"/>
          <w:szCs w:val="36"/>
        </w:rPr>
        <w:t>2015</w:t>
      </w:r>
      <w:r>
        <w:rPr>
          <w:rFonts w:ascii="Times New Roman" w:hAnsi="Times New Roman" w:cs="Times New Roman" w:eastAsia="方正小标宋简体;宋体"/>
          <w:bCs/>
          <w:sz w:val="36"/>
          <w:szCs w:val="36"/>
        </w:rPr>
        <w:t>年度注册安全工程师执业资格考试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版）内容中涉及的有关法律法规作如下说明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新修订的安全生产相关法律法规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中华人民共和国安全生产法》（中华人民共和国主席令第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中华人民共和国道路交通安全法》（中华人民共和国主席令第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《中华人民共和国职业病防治法》（中华人民共和国主席令第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《中华人民共和国劳动合同法》（中华人民共和国主席令第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《煤矿安全监察条例》（中华人民共和国国务院令第</w:t>
      </w:r>
      <w:r>
        <w:rPr>
          <w:rFonts w:eastAsia="仿宋_GB2312" w:ascii="仿宋_GB2312" w:hAnsi="仿宋_GB2312"/>
        </w:rPr>
        <w:t>638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《国务院关于预防煤矿生产安全事故的特别规定》（中华人民共和国国务院令第</w:t>
      </w:r>
      <w:r>
        <w:rPr>
          <w:rFonts w:eastAsia="仿宋_GB2312" w:ascii="仿宋_GB2312" w:hAnsi="仿宋_GB2312"/>
        </w:rPr>
        <w:t>638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《危险化学品安全管理条例》（中华人民共和国国务院令第</w:t>
      </w:r>
      <w:r>
        <w:rPr>
          <w:rFonts w:eastAsia="仿宋_GB2312" w:ascii="仿宋_GB2312" w:hAnsi="仿宋_GB2312"/>
        </w:rPr>
        <w:t>645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《安全生产许可证条例》（中华人民共和国国务院令第</w:t>
      </w:r>
      <w:r>
        <w:rPr>
          <w:rFonts w:eastAsia="仿宋_GB2312" w:ascii="仿宋_GB2312" w:hAnsi="仿宋_GB2312"/>
        </w:rPr>
        <w:t>65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《民用爆炸物品安全管理条例》（中华人民共和国国务院令第</w:t>
      </w:r>
      <w:r>
        <w:rPr>
          <w:rFonts w:eastAsia="仿宋_GB2312" w:ascii="仿宋_GB2312" w:hAnsi="仿宋_GB2312"/>
        </w:rPr>
        <w:t>65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《注册安全工程师管理规定》（国家安全生产监督管理总局令第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《生产经营单位安全培训规定》（国家安全生产监督管理总局令第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《特种作业人员安全技术培训考核管理规定》（国家安全生产监督管理总局令第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《安全评价机构管理规定》（国家安全生产监督管理总局令第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《建设工程消防监督管理规定》（中华人民共和国公安部令第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新颁布的安全生产法律法规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中华人民共和国特种设备安全法》（中华人民共和国主席令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危险化学品重大危险源监督管理暂行规定》（国家安全生产监督管理总局令第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《危险化学品输送管道安全管理规定》（国家安全生产监督管理总局令第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《工作场所职业卫生监督管理规定》（国家安全生产监督管理总局令第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《职业病危害项目申报办法》（国家安全生产监督管理总局令第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号），替代《作业场所职业危害申报管理办法》（国家安全生产监督管理总局令第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《用人单位职业健康监护监督管理办法》（国家安全生产监督管理总局令第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《职业卫生技术服务机构监督管理暂行办法》（国家安全生产监督管理总局令第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《建设项目职业卫生“三同时”监督管理暂行办法》（国家安全生产监督管理总局令第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《煤矿安全培训规定》（国家安全生产监督管理总局令第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《危险化学品安全使用许可证实施办法》（国家安全生产监督管理总局令第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《煤矿矿长保护矿工生命安全七条规定》（国家安全生产监督管理总局令第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《工贸企业有限空间作业安全管理与监督暂行规定》（国家安全生产监督管理总局令第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《化学品物理危险性鉴定与分类管理办法》（国家安全生产监督管理总局令第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《烟花爆竹企业保障生产安全十条规定》（国家安全生产监督管理总局令第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《非煤矿山外包工程安全管理暂行办法》（国家安全生产监督管理总局令第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《安全生产培训管理办法》（国家安全生产监督管理总局令第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《化工危险化学品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企业保障生产安全十条规定》（国家安全生产监督管理总局令第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《食品生产企业安全生产监督管理暂行规定》（国家安全生产监督管理总局令第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《非煤矿山企业安全生产十条规定》（国家安全生产监督管理总局令第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《严防企业粉尘爆炸五条规定》（国家安全生产监督管理总局令第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《有限空间安全作业五条规定》（国家安全生产监督管理总局令第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2.</w:t>
      </w:r>
      <w:r>
        <w:rPr>
          <w:rFonts w:ascii="仿宋_GB2312" w:hAnsi="仿宋_GB2312" w:eastAsia="仿宋_GB2312"/>
        </w:rPr>
        <w:t>《企业安全生产风险公告六条规定》（国家安全生产监督管理总局令第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《安全评价与检测检验机构规范从业五条规定试行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》（国家安全生产监督管理总局令第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.</w:t>
      </w:r>
      <w:r>
        <w:rPr>
          <w:rFonts w:ascii="仿宋_GB2312" w:hAnsi="仿宋_GB2312" w:eastAsia="仿宋_GB2312"/>
        </w:rPr>
        <w:t>《劳动密集型加工企业安全生产八条规定》（国家安全生产监督管理总局令第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5.</w:t>
      </w:r>
      <w:r>
        <w:rPr>
          <w:rFonts w:ascii="仿宋_GB2312" w:hAnsi="仿宋_GB2312" w:eastAsia="仿宋_GB2312"/>
        </w:rPr>
        <w:t>《企业安全生产应急管理九条规定》（国家安全生产监督管理总局令第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吴波</dc:creator>
  <dc:description/>
  <cp:keywords/>
  <dc:language>en-US</dc:language>
  <cp:lastModifiedBy>CDEL</cp:lastModifiedBy>
  <dcterms:modified xsi:type="dcterms:W3CDTF">2015-04-23T09:1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