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b/>
          <w:b/>
          <w:szCs w:val="21"/>
          <w:lang w:val="zh-CN"/>
        </w:rPr>
      </w:pPr>
      <w:r>
        <w:rPr>
          <w:rFonts w:ascii="黑体;SimHei" w:hAnsi="黑体;SimHei" w:cs="黑体;SimHei" w:eastAsia="黑体;SimHei"/>
          <w:b/>
          <w:szCs w:val="21"/>
        </w:rPr>
        <w:t>附件</w:t>
      </w:r>
      <w:r>
        <w:rPr>
          <w:rFonts w:eastAsia="黑体;SimHei" w:cs="黑体;SimHei" w:ascii="黑体;SimHei" w:hAnsi="黑体;SimHei"/>
          <w:b/>
          <w:szCs w:val="21"/>
        </w:rPr>
        <w:t>1</w:t>
      </w:r>
    </w:p>
    <w:p>
      <w:pPr>
        <w:pStyle w:val="Style15"/>
        <w:spacing w:lineRule="exact" w:line="440"/>
        <w:jc w:val="center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Times New Roman" w:eastAsia="黑体;SimHei"/>
          <w:bCs/>
          <w:sz w:val="36"/>
          <w:szCs w:val="36"/>
        </w:rPr>
        <w:t>安全工程、工程经济类专业参考目录</w:t>
      </w:r>
    </w:p>
    <w:p>
      <w:pPr>
        <w:pStyle w:val="Normal"/>
        <w:autoSpaceDE w:val="false"/>
        <w:spacing w:lineRule="exact" w:line="280" w:before="312" w:after="156"/>
        <w:rPr/>
      </w:pPr>
      <w:r>
        <w:rPr/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门类代码及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97</w:t>
            </w: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年－</w:t>
            </w:r>
            <w:r>
              <w:rPr>
                <w:rFonts w:eastAsia="仿宋_GB2312" w:cs="Times New Roma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月学科名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一级学科代码及名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一级学科代码及名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二级学科名称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力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一般力学与力学基础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固体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流体力学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工程力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机械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机械制造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机械电子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机械设计及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车辆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803  </w:t>
            </w: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光学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803  </w:t>
            </w: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光学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光学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仪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精密仪器及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测试计量技术及仪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材料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材料物理与化学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材料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材料加工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冶金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冶金物理化学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钢铁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有色金属冶金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工程热物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热能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动力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流体机械及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制冷及低温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化工过程机械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电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电机与电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电力系统及其自动化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高电压与绝缘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电力电子与电力传动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电工理论与新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电子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电子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物理电子学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电路与系统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微电子学与固体电子学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电磁场与微波技术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信息与通信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通信与信息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信号与信息处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控制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控制理论与控制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系统工程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模式识别与智能系统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导航、制导与控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计算机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计算机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计算机系统结构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计算机软件与理论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计算机应用技术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建筑学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建筑历史与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建筑设计及其理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城市规划与设计</w:t>
            </w:r>
            <w:r>
              <w:rPr>
                <w:rFonts w:eastAsia="仿宋_GB2312" w:cs="Times New Roman" w:ascii="仿宋_GB2312" w:hAnsi="仿宋_GB2312"/>
                <w:szCs w:val="21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含</w:t>
            </w:r>
            <w:r>
              <w:rPr>
                <w:rFonts w:ascii="仿宋_GB2312" w:hAnsi="仿宋_GB2312" w:cs="宋体;SimSun" w:eastAsia="仿宋_GB2312"/>
                <w:szCs w:val="21"/>
                <w:lang w:val="zh-CN"/>
              </w:rPr>
              <w:t>∶</w:t>
            </w: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风景园林规划与设计</w:t>
            </w:r>
            <w:r>
              <w:rPr>
                <w:rFonts w:eastAsia="仿宋_GB2312" w:cs="Times New Roman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建筑技术科学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土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岩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市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桥梁与隧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水利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水文学及水资源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水力学及河流动力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水工结构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水利水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测绘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摄影测量与遥感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化学工程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化学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化学工艺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生物化工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应用化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工业催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地质资源与地质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矿产普查与勘探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地球探测与信息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地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矿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采矿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矿物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安全技术及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石油与天然气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油气井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油气田开发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油气储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纺织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纺织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纺织材料与纺织品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纺织化学与染整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服装设计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轻工技术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制浆造纸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制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发酵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皮革化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交通运输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道路与铁道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交通信息工程及控制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交通运输规划与管理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载运工具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船舶与海洋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轮机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水声工程</w:t>
            </w:r>
          </w:p>
        </w:tc>
      </w:tr>
      <w:tr>
        <w:trPr/>
        <w:tc>
          <w:tcPr>
            <w:tcW w:w="11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航空宇航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飞行器设计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航空宇航制造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人机与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兵器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武器系统与运用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兵器发射理论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军事化学与烟火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核科学与技术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核能科学与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核燃料循环与材料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核技术及应用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辐射防护及环境保护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农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农业机械化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农业水土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农业电气化与自动化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林业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森林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木材科学与技术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林产化学加工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环境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环境科学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环境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831  </w:t>
            </w: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生物医学工程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831  </w:t>
            </w: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生物医学工程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生物医学工程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食品科学与工程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食品科学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农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水产品加工及贮藏工程</w:t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833  </w:t>
            </w: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城乡规划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834  </w:t>
            </w: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风景园林学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835  </w:t>
            </w: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软件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836  </w:t>
            </w: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生物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837  </w:t>
            </w: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安全科学与工程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0838  </w:t>
            </w: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公安技术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管理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1201  </w:t>
            </w: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管理科学与工程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 xml:space="preserve">1201  </w:t>
            </w: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管理科学与工程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管理科学与工程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工商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企业管理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技术经济及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农林经济管理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农业经济管理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spacing w:lineRule="exact" w:line="520"/>
        <w:ind w:left="412" w:hanging="412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  <w:lang w:val="zh-CN"/>
        </w:rPr>
        <w:t>注：源自教育部《授予博士、硕士学位和培养研究生的学科、专业目录》（全国）（</w:t>
      </w:r>
      <w:r>
        <w:rPr>
          <w:rFonts w:eastAsia="仿宋_GB2312" w:cs="Times New Roman" w:ascii="仿宋_GB2312" w:hAnsi="仿宋_GB2312"/>
          <w:sz w:val="24"/>
          <w:szCs w:val="24"/>
        </w:rPr>
        <w:t>1997</w:t>
      </w:r>
      <w:r>
        <w:rPr>
          <w:rFonts w:ascii="仿宋_GB2312" w:hAnsi="仿宋_GB2312" w:cs="Times New Roman" w:eastAsia="仿宋_GB2312"/>
          <w:sz w:val="24"/>
          <w:szCs w:val="24"/>
          <w:lang w:val="zh-CN"/>
        </w:rPr>
        <w:t>年修订）、《学位授予和人才培养学科目录</w:t>
      </w:r>
      <w:r>
        <w:rPr>
          <w:rFonts w:eastAsia="仿宋_GB2312" w:cs="Times New Roman" w:ascii="仿宋_GB2312" w:hAnsi="仿宋_GB2312"/>
          <w:sz w:val="24"/>
          <w:szCs w:val="24"/>
        </w:rPr>
        <w:t>(2011</w:t>
      </w:r>
      <w:r>
        <w:rPr>
          <w:rFonts w:ascii="仿宋_GB2312" w:hAnsi="仿宋_GB2312" w:cs="Times New Roman" w:eastAsia="仿宋_GB2312"/>
          <w:sz w:val="24"/>
          <w:szCs w:val="24"/>
          <w:lang w:val="zh-CN"/>
        </w:rPr>
        <w:t>年</w:t>
      </w:r>
      <w:r>
        <w:rPr>
          <w:rFonts w:eastAsia="仿宋_GB2312" w:cs="Times New Roman" w:ascii="仿宋_GB2312" w:hAnsi="仿宋_GB2312"/>
          <w:sz w:val="24"/>
          <w:szCs w:val="24"/>
        </w:rPr>
        <w:t>)</w:t>
      </w:r>
      <w:r>
        <w:rPr>
          <w:rFonts w:ascii="仿宋_GB2312" w:hAnsi="仿宋_GB2312" w:cs="Times New Roman" w:eastAsia="仿宋_GB2312"/>
          <w:sz w:val="24"/>
          <w:szCs w:val="24"/>
          <w:lang w:val="zh-CN"/>
        </w:rPr>
        <w:t>》</w:t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 w:cs="Times New Roman"/>
          <w:b/>
          <w:b/>
          <w:sz w:val="24"/>
          <w:szCs w:val="24"/>
          <w:lang w:val="zh-CN"/>
        </w:rPr>
      </w:pPr>
      <w:r>
        <w:rPr>
          <w:rFonts w:eastAsia="仿宋_GB2312" w:cs="Times New Roman" w:ascii="仿宋_GB2312" w:hAnsi="仿宋_GB2312"/>
          <w:b/>
          <w:sz w:val="24"/>
          <w:szCs w:val="24"/>
          <w:lang w:val="zh-CN"/>
        </w:rPr>
      </w:r>
    </w:p>
    <w:p>
      <w:pPr>
        <w:pStyle w:val="Normal"/>
        <w:autoSpaceDE w:val="false"/>
        <w:spacing w:lineRule="exact" w:line="520" w:before="0" w:after="156"/>
        <w:rPr/>
      </w:pPr>
      <w:r>
        <w:rPr/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rHeight w:val="61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现在专业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998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年－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993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－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998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年专业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993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矿井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433" w:firstLine="385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城镇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交通土建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业设备安装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业设备安装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饭店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涉外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土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建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无线电物理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子学与信息系统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信息与电子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子材料与无器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微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物理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计算机及应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计算机软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计算机科学教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软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计算机器件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计算机科学与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采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选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矿物加工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应用地球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应用地球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勘察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大地测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测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地图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交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总图设计与运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港口航道及治河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港口及航道工程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河流泥沙及治河工程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港口水工建筑工程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水道及港口工程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航道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或整治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）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海洋工程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港口、海岸及近岸工程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船舶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船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水利水电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水利水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水资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水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水文与水资源利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能源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热能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热力发动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流体机械及流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热能工程与动力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热能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制冷与低温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程热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水利水电动力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冷冻冷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钢铁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有色金属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冶金物理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环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环境监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环境规划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农业环境保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矿山通风与安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安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金属压力加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粉末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腐蚀与防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无机非金属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硅酸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热加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石油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油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储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石油天然气储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化工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高分子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精细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业分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业催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化学工程与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高分子材料及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微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发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化学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中药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制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给排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科学与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给水排水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供热通风与空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城市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供热空调与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通信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计算机通信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应用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磁场与微波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广播电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子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子与信息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公共安全图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机械制造工艺与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机械设计及制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机车车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汽车与拖拉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真空技术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机械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设备工程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林业与木工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光学技术与光电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检测技术及仪器仪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子仪器及测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几何量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热工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力学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无线电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检测技术与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测控技术与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控制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化工设备与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力系统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高电压与绝缘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气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机电器及其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光源与照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电气工程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航海技术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海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海洋船舶驾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轮机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973" w:firstLine="634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轮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轮机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交通运输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载运工具运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道路交通管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业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自动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飞行器制导与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飞行器自动控制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生物医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核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核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程力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管理过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国际工程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房地产经营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国际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zh-CN"/>
              </w:rPr>
              <w:t>工商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投资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技术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邮电通信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林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FF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FF0000"/>
                <w:szCs w:val="21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zh-CN"/>
              </w:rPr>
              <w:t>农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  <w:lang w:val="zh-CN"/>
        </w:rPr>
        <w:t>注：源自教育部《普通高等学校本科专业目录新旧专业对照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zh-CN"/>
        </w:rPr>
        <w:t>表》（</w:t>
      </w:r>
      <w:r>
        <w:rPr>
          <w:rFonts w:eastAsia="仿宋_GB2312" w:cs="Times New Roman" w:ascii="仿宋_GB2312" w:hAnsi="仿宋_GB2312"/>
          <w:color w:val="000000"/>
          <w:sz w:val="24"/>
          <w:szCs w:val="24"/>
        </w:rPr>
        <w:t>2012</w:t>
      </w:r>
      <w:r>
        <w:rPr>
          <w:rFonts w:ascii="仿宋_GB2312" w:hAnsi="仿宋_GB2312" w:cs="Times New Roman" w:eastAsia="仿宋_GB2312"/>
          <w:color w:val="000000"/>
          <w:sz w:val="24"/>
          <w:szCs w:val="24"/>
          <w:lang w:val="zh-CN"/>
        </w:rPr>
        <w:t>年）</w:t>
      </w:r>
    </w:p>
    <w:p>
      <w:pPr>
        <w:pStyle w:val="Normal"/>
        <w:autoSpaceDE w:val="false"/>
        <w:spacing w:lineRule="exact" w:line="480"/>
        <w:ind w:firstLine="420"/>
        <w:rPr>
          <w:rFonts w:ascii="仿宋_GB2312" w:hAnsi="仿宋_GB2312" w:eastAsia="仿宋_GB2312" w:cs="Times New Roman"/>
          <w:b/>
          <w:b/>
          <w:sz w:val="24"/>
          <w:szCs w:val="24"/>
          <w:lang w:val="zh-CN"/>
        </w:rPr>
      </w:pPr>
      <w:r>
        <w:rPr>
          <w:rFonts w:ascii="仿宋_GB2312" w:hAnsi="仿宋_GB2312" w:cs="Times New Roman" w:eastAsia="仿宋_GB2312"/>
          <w:b/>
          <w:sz w:val="24"/>
          <w:szCs w:val="24"/>
          <w:lang w:val="zh-CN"/>
        </w:rPr>
        <w:t>三、其他</w:t>
      </w:r>
    </w:p>
    <w:p>
      <w:pPr>
        <w:pStyle w:val="Normal"/>
        <w:autoSpaceDE w:val="false"/>
        <w:spacing w:lineRule="exact" w:line="480"/>
        <w:ind w:firstLine="4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  <w:lang w:val="zh-CN"/>
        </w:rPr>
        <w:t>专科、中专专业参照教育部《普通高等学校高职高专教育指导性专业目录（试行）》、《中等职业学校专业目录（</w:t>
      </w:r>
      <w:r>
        <w:rPr>
          <w:rFonts w:eastAsia="仿宋_GB2312" w:cs="Times New Roman" w:ascii="仿宋_GB2312" w:hAnsi="仿宋_GB2312"/>
          <w:sz w:val="24"/>
          <w:szCs w:val="24"/>
        </w:rPr>
        <w:t>2010</w:t>
      </w:r>
      <w:r>
        <w:rPr>
          <w:rFonts w:ascii="仿宋_GB2312" w:hAnsi="仿宋_GB2312" w:cs="Times New Roman" w:eastAsia="仿宋_GB2312"/>
          <w:sz w:val="24"/>
          <w:szCs w:val="24"/>
          <w:lang w:val="zh-CN"/>
        </w:rPr>
        <w:t>年修订）》中与本附件所列本科专业相应、相近专业执行。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方正仿宋_GBK;微软雅黑" w:cs="Courier New"/>
      <w:sz w:val="32"/>
      <w:szCs w:val="21"/>
    </w:rPr>
  </w:style>
  <w:style w:type="paragraph" w:styleId="Style16">
    <w:name w:val="批注框文本"/>
    <w:basedOn w:val="Normal"/>
    <w:qFormat/>
    <w:pPr/>
    <w:rPr>
      <w:rFonts w:ascii="宋体;SimSun" w:hAnsi="宋体;SimSun" w:eastAsia="方正仿宋_GBK;微软雅黑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2:00Z</dcterms:created>
  <dc:creator>hp</dc:creator>
  <dc:description/>
  <cp:keywords/>
  <dc:language>en-US</dc:language>
  <cp:lastModifiedBy>CDEL</cp:lastModifiedBy>
  <dcterms:modified xsi:type="dcterms:W3CDTF">2015-04-23T09:22:00Z</dcterms:modified>
  <cp:revision>2</cp:revision>
  <dc:subject/>
  <dc:title>附件1</dc:title>
</cp:coreProperties>
</file>