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</w:rPr>
        <w:t>各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安全生产监督管理局</w:t>
      </w:r>
      <w:r>
        <w:rPr>
          <w:rFonts w:ascii="仿宋_GB2312" w:hAnsi="仿宋_GB2312" w:eastAsia="仿宋_GB2312"/>
          <w:b/>
          <w:sz w:val="32"/>
          <w:szCs w:val="32"/>
        </w:rPr>
        <w:t>人事培训处（科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b/>
          <w:sz w:val="32"/>
          <w:szCs w:val="32"/>
        </w:rPr>
        <w:t>电话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2160"/>
        <w:gridCol w:w="2160"/>
        <w:gridCol w:w="3956"/>
        <w:gridCol w:w="10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郝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09734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1—7228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1—72400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菜园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同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姜克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754911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2—5193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2—51930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新建南路迎宾园机关综合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泉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东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935383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3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06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3—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50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泉市北深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中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晋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3203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4—3026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4—30262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市榆次区王湖路西一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5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9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5—3083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5—30812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城东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城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贵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5602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6—2068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6—20223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城市黄花街安泰大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8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汾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明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3476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7—3366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7—33668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汾市尧都区五一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梁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冬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3580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8—8234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8—82237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梁市离石区永宁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3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3361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9—2093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9—20939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河东东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4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齐巧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636061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0—314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0—31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88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市建设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朔州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马建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93489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9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2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9—22200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府西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600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9:00Z</dcterms:created>
  <dc:creator>a</dc:creator>
  <dc:description/>
  <dc:language>en-US</dc:language>
  <cp:lastModifiedBy>Administrator</cp:lastModifiedBy>
  <cp:lastPrinted>2015-01-23T09:13:00Z</cp:lastPrinted>
  <dcterms:modified xsi:type="dcterms:W3CDTF">2015-04-21T07:25:04Z</dcterms:modified>
  <cp:revision>130</cp:revision>
  <dc:subject/>
  <dc:title>人事培训处常用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