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一级建造师资格考试代码及名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1"/>
        <w:gridCol w:w="1712"/>
        <w:gridCol w:w="439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公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铁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信与广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筑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矿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机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．公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．铁路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信与广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建筑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．矿业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．机电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7:00Z</dcterms:created>
  <dc:creator>雨林木风</dc:creator>
  <dc:description/>
  <cp:keywords/>
  <dc:language>en-US</dc:language>
  <cp:lastModifiedBy>CDEL</cp:lastModifiedBy>
  <dcterms:modified xsi:type="dcterms:W3CDTF">2015-04-27T03:47:00Z</dcterms:modified>
  <cp:revision>2</cp:revision>
  <dc:subject/>
  <dc:title>附件1：</dc:title>
</cp:coreProperties>
</file>