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/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7:00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项目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工程管理与实务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专业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4:00Z</dcterms:created>
  <dc:creator>JWY</dc:creator>
  <dc:description/>
  <cp:keywords/>
  <dc:language>en-US</dc:language>
  <cp:lastModifiedBy>CDEL</cp:lastModifiedBy>
  <cp:lastPrinted>2011-04-11T15:22:00Z</cp:lastPrinted>
  <dcterms:modified xsi:type="dcterms:W3CDTF">2015-05-06T06:04:00Z</dcterms:modified>
  <cp:revision>2</cp:revision>
  <dc:subject/>
  <dc:title>冀人考发[2012] 号</dc:title>
</cp:coreProperties>
</file>