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2977"/>
        <w:gridCol w:w="2693"/>
        <w:gridCol w:w="3119"/>
        <w:gridCol w:w="1701"/>
      </w:tblGrid>
      <w:tr>
        <w:trPr>
          <w:trHeight w:val="849" w:hRule="atLeast"/>
        </w:trPr>
        <w:tc>
          <w:tcPr>
            <w:tcW w:w="145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/>
                <w:kern w:val="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>年度二级建造师资格考试资格审核不通过人员汇总表（人）</w:t>
            </w:r>
          </w:p>
        </w:tc>
      </w:tr>
      <w:tr>
        <w:trPr>
          <w:trHeight w:val="424" w:hRule="atLeast"/>
        </w:trPr>
        <w:tc>
          <w:tcPr>
            <w:tcW w:w="705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核部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审核不通过原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5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32"/>
                <w:szCs w:val="32"/>
              </w:rPr>
              <w:t>说明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审核不通过原因要详细说明，如专业不符、学历不符、工作年限不足几年或逾期未审核。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处理结果应详细说明。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）取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年度之前的所有成绩（含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年度）；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）取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年度的所有成绩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2"/>
                <w:szCs w:val="32"/>
              </w:rPr>
              <w:t>;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）取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年度之前的所有成绩（含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年度）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7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27:43Z</dcterms:created>
  <dc:creator>wh</dc:creator>
  <dc:description/>
  <dc:language>en-US</dc:language>
  <cp:lastModifiedBy/>
  <dcterms:modified xsi:type="dcterms:W3CDTF">1899-12-30T00:00:00Z</dcterms:modified>
  <cp:revision>0</cp:revision>
  <dc:subject/>
  <dc:title>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