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both"/>
        <w:rPr>
          <w:rFonts w:ascii="宋体" w:hAnsi="宋体" w:cs="Times New Roman"/>
          <w:sz w:val="36"/>
          <w:szCs w:val="36"/>
        </w:rPr>
      </w:pPr>
      <w:r>
        <w:rPr>
          <w:rFonts w:cs="Times New Roman" w:ascii="宋体" w:hAnsi="宋体"/>
          <w:sz w:val="36"/>
          <w:szCs w:val="36"/>
        </w:rPr>
        <w:t>201</w:t>
      </w:r>
      <w:r>
        <w:rPr>
          <w:rFonts w:cs="Times New Roman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Times New Roman"/>
          <w:sz w:val="36"/>
          <w:szCs w:val="36"/>
        </w:rPr>
        <w:t>年二级建造师</w:t>
      </w:r>
      <w:r>
        <w:rPr>
          <w:rFonts w:ascii="宋体" w:hAnsi="宋体" w:cs="Times New Roman"/>
          <w:sz w:val="36"/>
          <w:szCs w:val="36"/>
          <w:lang w:eastAsia="zh-CN"/>
        </w:rPr>
        <w:t>考试</w:t>
      </w:r>
      <w:r>
        <w:rPr>
          <w:rFonts w:ascii="宋体" w:hAnsi="宋体" w:cs="Times New Roman"/>
          <w:sz w:val="36"/>
          <w:szCs w:val="36"/>
        </w:rPr>
        <w:t>考后资格审查地点及联系方式</w:t>
      </w:r>
    </w:p>
    <w:tbl>
      <w:tblPr>
        <w:tblW w:w="1009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7"/>
        <w:gridCol w:w="3824"/>
        <w:gridCol w:w="1560"/>
        <w:gridCol w:w="1984"/>
        <w:gridCol w:w="1018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市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日：杭州市工人文化宫综合大楼二楼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：杭州市浣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六楼会议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老师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2279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10403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萧山区金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办事服务中心）三楼大会议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知嫔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89932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住建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泓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22317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安江街道新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云林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7197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住房和城乡建设培训中心（宁波市江东区甬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大成，朱明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4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19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19690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城乡建设职工中等专业学校（上陡门前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淑贞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7-8812966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市红丰一路七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辉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2-20228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越秀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嘉兴市城建职工培训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琴、仇佳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3-82872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9901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建管局一楼大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惠娟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5-8512912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、机电、公路、水利、矿业专业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住房和城乡建设局（绍兴市人民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七楼大会议室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建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11746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专业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市环球商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秋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9-82396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647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市荷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三楼（衢州市建设职业学校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立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0-302306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建筑工程管理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志军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6-8851767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市投资项目审批代办服务中心（丽水市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8-221701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市新城海天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舟山市住建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会议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费文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580-2283055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乌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杏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9-8558002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人事考试办事大厅（上城区佑圣观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王老师、李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71-888162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816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5-08-21T07:22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