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467"/>
        <w:gridCol w:w="2015"/>
        <w:gridCol w:w="1679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参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已通过，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内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代办人（签名）：            经办人：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 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20"/>
        <w:ind w:left="953" w:hanging="319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7:00Z</dcterms:created>
  <dc:creator>Windows 用户</dc:creator>
  <dc:description/>
  <dc:language>en-US</dc:language>
  <cp:lastModifiedBy>Windows 用户</cp:lastModifiedBy>
  <dcterms:modified xsi:type="dcterms:W3CDTF">2015-01-28T16:58:00Z</dcterms:modified>
  <cp:revision>1</cp:revision>
  <dc:subject/>
  <dc:title/>
</cp:coreProperties>
</file>