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环境影响评价工程师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资格考试合格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  <w:gridCol w:w="1276"/>
        <w:gridCol w:w="4819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环海海洋工程勘察研究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现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洁瑞环保技术服务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西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洁瑞环保技术服务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华测检测技术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爱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环境保护科学研究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环境保护科学研究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环境保护科学研究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培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燕环保科技研究所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建博森达实业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000167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</w:tr>
    </w:tbl>
    <w:p>
      <w:pPr>
        <w:pStyle w:val="Normal"/>
        <w:spacing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监理工程师资格考试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7"/>
        <w:gridCol w:w="1276"/>
        <w:gridCol w:w="4819"/>
      </w:tblGrid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启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富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省电力公司青岛供电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舰队直管工程管理办公室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畅联汽车销售服务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筑设计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泰建设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地铁集团工程建设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相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恒建筑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秀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绍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泰工程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泰工程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恩地建设工程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延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股份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守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英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奥建筑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庆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奥建筑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安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钦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湾实业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笑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和众建筑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修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海工程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3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慧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法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城阳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平度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旭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4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嘉凯城房地产开发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何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嘉泽园林绿化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传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爱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建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盛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入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芹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延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浩源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修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信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守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莱西市工程监理勘察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蓝盾工程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献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乐通土木集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元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木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明天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信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明天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明珠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明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洪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商业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风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世都建设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坤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世都建设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世都建设项目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4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吉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东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国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清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卓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远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宗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仁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3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鼎工程管理有限公司城阳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鼎工程管理有限公司城阳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丰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金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华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福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华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万泰建筑装饰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太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翠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丽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科达工程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设监理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思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永祥建筑工程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3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琴岗工程建设监理有限责任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昌隆建设咨询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洪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船级社实业公司青岛分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红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泓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肖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00207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东方工程技术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企业法律顾问资格考试</w:t>
      </w:r>
    </w:p>
    <w:p>
      <w:pPr>
        <w:pStyle w:val="Normal"/>
        <w:spacing w:before="0" w:after="156"/>
        <w:jc w:val="center"/>
        <w:rPr/>
      </w:pPr>
      <w:r>
        <w:rPr/>
        <w:t>合格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  <w:gridCol w:w="1276"/>
        <w:gridCol w:w="4819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玉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山东电力检修运营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山东发电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山东清洁能源开发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信集团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孟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润置地（山东）发展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运集团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利司通飞机轮胎（中国）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战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润万家生活超市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云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闽发投资担保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尚餐饮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银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对外劳务合作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荣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乃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菱重工海尔（青岛）空调机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大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昂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运股份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鲁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平人寿保险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绪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百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波传播研究所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俊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华冶科工集团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德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即墨市支行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乃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1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莱西市支行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景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青岛石油化工有限责任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庆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建港航局集团有限公司第三工程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建港航局集团有限公司第三工程分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青岛分行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瑞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青岛分行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逢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桂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F000814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冰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四公司</w:t>
            </w:r>
          </w:p>
        </w:tc>
      </w:tr>
    </w:tbl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社会工作</w:t>
      </w:r>
      <w:r>
        <w:rPr>
          <w:rFonts w:ascii="文星简小标宋;宋体" w:hAnsi="文星简小标宋;宋体" w:eastAsia="文星简小标宋;宋体"/>
          <w:spacing w:val="20"/>
          <w:sz w:val="44"/>
          <w:szCs w:val="44"/>
        </w:rPr>
        <w:t>师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资格考试</w:t>
      </w:r>
    </w:p>
    <w:p>
      <w:pPr>
        <w:pStyle w:val="Normal"/>
        <w:spacing w:before="0" w:after="156"/>
        <w:jc w:val="center"/>
        <w:rPr/>
      </w:pPr>
      <w:r>
        <w:rPr/>
        <w:t>合格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2"/>
        <w:gridCol w:w="1276"/>
        <w:gridCol w:w="4819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大关街道办事处八大关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港街道大港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州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敦化路街道伊春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新路街道海泊桥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路街道东山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路街道同德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路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瑞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残疾人联合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残疾人联合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军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委党校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普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水集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水集街道办事处北京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望城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望城卫生院（市精神残疾人托养服务中心）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沧区浮山路街道办事处旭东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相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路街道大连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路街道台湛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妇联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妇联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合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军队离退休干部休养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福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水利水产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爱益普社会工作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洁环境卫生有限公司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福彩养老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大港街道社工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水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浮山新区街道四小区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合肥路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合肥路街道丽景苑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四方街道经发科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殡葬管理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殡葬管理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慈善总会秘书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大港街道内蒙古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福利彩票发行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长江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长江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琅琊镇经管统计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高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军队离休退休干部财务与资产管理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军休一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可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开发区黄岛街道办事处徐戈庄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锦云村老年公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社会福利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策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姗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春光山色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老年公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烨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浮山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阜康市民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翠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阜康市民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丽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办事处金水路北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馨苑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克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兴华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秀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社会福利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社会福利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威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社会福利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浮山新区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秀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浮山新区街道办四小区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江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浮山新区街道浮山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浮山新区街道同和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艳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办事处计生办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办事处劲松一路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办事处一小区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河马石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即墨路街道热河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维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洛阳路街道办事处周口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洛阳路街道海琴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镇江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镇江路街道海泊河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金湖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徐州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建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残疾人联合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晓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民政府湛山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晓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新市民之家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湛山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中山路街道观海山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中山路街道泰安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欣瑞元针织有限责任公司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翠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阳光养老事业发展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阳光养老事业发展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莱西市水集街道济南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黄岛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矫燕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李沧区虎山路街道金水路北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李村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北区合肥路街道河马石社区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北区即墨路办事处即墨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南区江苏路街道伏龙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兴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合肥路街道延兴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辽宁路街道办事处无棣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兴隆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玉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镇江路街道汉口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八大湖街道高邮湖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中山路街道黄岛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东街道办事处芙蓉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000893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书香门第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大关办事处红岛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大关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港街道昌乐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新路街道阜康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青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雪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青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路街道东山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宁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段泊岚镇人民政府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祥泰残疾人托养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门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门路街道仙游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社会福利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秀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王哥庄街道人力资源和社会保障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晓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办事处奥林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梦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东城国际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惠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惠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惠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凯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书香门第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沧区虎山街道金水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沧区金水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少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村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路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俊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路街道鲁阳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沿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路街道仲家洼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东阁街道办事处青岛路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大麦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娜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大麦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爱益普社会工作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存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爱益普社会工作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宣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小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福山老年公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妍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保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凯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砚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崂山校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崂山区中韩街道康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兴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香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显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生命树社会工作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圣之爱康复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八大关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八大湖街道延吉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北区四方街道瑞昌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革命烈士纪念馆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合肥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长江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精神卫生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军队离休退休干部财务与资产管理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沙子口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沙子口街道山海社区管理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沙子口街道望海社区管理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奥林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懿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竹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海大麦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海大麦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惠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青大麦岛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温哥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温哥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办事处温哥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春光山色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春光山色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春光山色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朝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东城国际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东城国际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源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东城国际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旭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东城国际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海大麦岛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海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海青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海青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华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华都社区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艳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华都社区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华都社区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惠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惠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凯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凯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伟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康城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康城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鲁信长春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鲁信长春社区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鲁信长春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鲁信长春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青大麦岛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书香门第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泰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3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颐都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颐都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文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颐都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中韩街道颐都社区居民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百通馨苑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百通馨苑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金秋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虎山路街道馨苑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莎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李村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社会福利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社会福利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玉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伟东幸福之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永清路街道办事处东昌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南区八大峡街道办事处团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蒙古路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大港街道昌乐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艳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登州路街道青啤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敦化路东吴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荣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福山老年公寓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雅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阜新路街道西太平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河马石社区委员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辽源路街道辽阳西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民政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蔚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台东街道威海路步行街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圆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以琳特教幼儿园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关街道八大关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田家花园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淑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湖街道吴兴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钧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珺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八大峡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增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残疾人联合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绍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城市管理行政执法局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江西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金门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乾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梦园儿童启智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民政府香港中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本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民政府香港中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港中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港中路街道办事处闽江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港中路街道香港中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港中路街道新贵都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港中路街道云霄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新公益社工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显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新公益社工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云南路街道四川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湛山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闻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湛山街道仰口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中山路街道观海山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珠海路街道澳门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珠海路街道老年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作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珠海路街道香港花园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嘉兴路街道四机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照明电器行业协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晓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中韩街道办事处温哥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中韩街道凯都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珠海路街道老干部助理员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市市北区大港街道大港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即墨市段泊岚镇人民政府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加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即墨市移风店镇人民政府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小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崂山区中韩街道康城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美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崂山区中韩街道温哥华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青岛大学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晓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北区水清沟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北区镇江路办事处北仲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北区镇江路办事处北仲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市南区香港中路街道闽江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亚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合肥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璐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红十字老年护理院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镇江路街道东仲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香港中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香港中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东街道办事处养老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维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湖路社区管理服务中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台路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佳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中路街道办事处东海西路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路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山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山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雯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山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奥林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炜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办事处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海大麦岛社区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4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石岭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石岭路社区居委会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00083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丰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.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温哥华社区居委会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管理咨询师资格考试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51"/>
        <w:gridCol w:w="1134"/>
        <w:gridCol w:w="4394"/>
      </w:tblGrid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博金管理咨询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智能电子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霖普管理顾问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锐拓企业管理咨询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善杰企业管理咨询有限公司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相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新河生态化工科技产业基地工会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00005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冶东方工程技术有限公司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4:00Z</dcterms:created>
  <dc:creator>User</dc:creator>
  <dc:description/>
  <cp:keywords/>
  <dc:language>en-US</dc:language>
  <cp:lastModifiedBy>User</cp:lastModifiedBy>
  <dcterms:modified xsi:type="dcterms:W3CDTF">2015-12-03T01:24:00Z</dcterms:modified>
  <cp:revision>1</cp:revision>
  <dc:subject/>
  <dc:title>附件1</dc:title>
</cp:coreProperties>
</file>