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FFFFF" w:val="clear"/>
        <w:spacing w:lineRule="atLeast" w:line="60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Tahoma" w:hAnsi="Tahoma" w:cs="Tahoma"/>
          <w:color w:val="000022"/>
          <w:kern w:val="0"/>
          <w:sz w:val="36"/>
          <w:szCs w:val="36"/>
        </w:rPr>
        <w:t>附件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</w:t>
      </w:r>
    </w:p>
    <w:p>
      <w:pPr>
        <w:pStyle w:val="Normal"/>
        <w:widowControl/>
        <w:shd w:fill="EFFFFF" w:val="clear"/>
        <w:spacing w:lineRule="atLeast" w:line="520" w:before="0" w:after="0"/>
        <w:ind w:hanging="0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 </w:t>
      </w:r>
    </w:p>
    <w:p>
      <w:pPr>
        <w:pStyle w:val="Normal"/>
        <w:widowControl/>
        <w:shd w:fill="EFFFFF" w:val="clear"/>
        <w:spacing w:lineRule="atLeast" w:line="600" w:before="0" w:after="0"/>
        <w:ind w:hanging="0"/>
        <w:jc w:val="center"/>
        <w:rPr>
          <w:rFonts w:ascii="Tahoma" w:hAnsi="Tahoma" w:eastAsia="方正小标宋简体;宋体" w:cs="Tahoma"/>
          <w:color w:val="000022"/>
          <w:kern w:val="0"/>
          <w:sz w:val="23"/>
          <w:szCs w:val="23"/>
        </w:rPr>
      </w:pPr>
      <w:r>
        <w:rPr>
          <w:rFonts w:ascii="Tahoma" w:hAnsi="Tahoma" w:cs="Tahoma" w:eastAsia="方正小标宋简体;宋体"/>
          <w:color w:val="000022"/>
          <w:kern w:val="0"/>
          <w:sz w:val="23"/>
          <w:szCs w:val="23"/>
        </w:rPr>
        <w:t>专业对照表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7"/>
        <w:gridCol w:w="2585"/>
        <w:gridCol w:w="4424"/>
      </w:tblGrid>
      <w:tr>
        <w:trPr>
          <w:tblHeader w:val="true"/>
          <w:trHeight w:val="9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12"/>
                <w:kern w:val="0"/>
                <w:sz w:val="18"/>
                <w:szCs w:val="18"/>
              </w:rPr>
              <w:t>分类</w:t>
            </w:r>
          </w:p>
        </w:tc>
        <w:tc>
          <w:tcPr>
            <w:tcW w:w="1207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18"/>
                <w:szCs w:val="18"/>
              </w:rPr>
              <w:t>98</w:t>
            </w: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年－现在专业名称</w:t>
            </w:r>
          </w:p>
        </w:tc>
        <w:tc>
          <w:tcPr>
            <w:tcW w:w="2585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年专业名称</w:t>
            </w:r>
          </w:p>
        </w:tc>
        <w:tc>
          <w:tcPr>
            <w:tcW w:w="4424" w:type="dxa"/>
            <w:tcBorders>
              <w:top w:val="single" w:sz="12" w:space="0" w:color="00000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年前专业名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本　专　业　（工程、工程经济）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矿井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矿井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土建结构工程，工业与民用建筑工程，岩土工程，地下工程与隧道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城镇建设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交通土建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铁道工程，公路与城市道路工程，地下工程与隧道工程，桥梁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设备安装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设备安装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饭店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涉外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建筑学，风景园林，室内设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信息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线电物理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线电物理学，物理电子学，无线电波传播与天线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学与信息系统　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学与信息系统，生物医学与信息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信息与电子科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科学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材料与无器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材料与元器件，磁性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微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半导体物理与器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物理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物理电子技术，电光源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光电子技术，红外技术，光电成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物理电子和光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及应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软件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科学教育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科学教育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器件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采矿工程，露天开采，矿山工程物理　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选矿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选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矿物加工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勘察技术与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应用地球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地球化学与勘察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应用地球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勘查地球物理，矿场地球物理</w:t>
            </w:r>
          </w:p>
        </w:tc>
      </w:tr>
      <w:tr>
        <w:trPr>
          <w:trHeight w:val="468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勘察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探矿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大地测量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大地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测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测量学，工程测量，矿山测量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地图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地图制图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交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交通工程，公路、道路及机场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总图设计与运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总图设计与运输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道路交通事故防治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港口航道与海岸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港口航道及治河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洋工程，港口、海岸及近岸工程，港口航道及海岸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船舶与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洋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船舶工程，造船工艺及设备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岸与海洋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洋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利水电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利水电建筑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利水电工程施工，水利水电工程建筑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河川枢纽及水电站建筑物，水工结构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文与水资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文与水资源利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陆地水文，海洋工程水文，水资源规划及利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能与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动力工程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力发动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流体机械及流体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能工程与动力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能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热物理，热能工程，电厂热能动力工程，锅炉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制冷与低温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制冷设备与低温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能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热物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利水电动力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利水电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冷冻冷藏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钢铁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有色金属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有色金属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冶金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监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规划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环境规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文地质与工程地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水文地质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农业环境保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农业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矿山通风与安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矿山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安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压力加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粉末冶金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粉末冶金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腐蚀与防护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腐蚀与防护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4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机非金属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机非金属材料，建筑材料与制品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硅酸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硅酸盐工程</w:t>
            </w:r>
          </w:p>
        </w:tc>
      </w:tr>
      <w:tr>
        <w:trPr>
          <w:trHeight w:val="397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复合材料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复合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4"/>
                <w:kern w:val="0"/>
                <w:sz w:val="18"/>
                <w:szCs w:val="18"/>
              </w:rPr>
              <w:t>材料成形及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金属材料与热处理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加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加工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铸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铸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塑性成形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锻压工艺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焊接工艺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焊接工艺及设备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石油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钻井工程，采油工程，油藏工程</w:t>
            </w:r>
          </w:p>
        </w:tc>
      </w:tr>
      <w:tr>
        <w:trPr>
          <w:trHeight w:val="45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油气储运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石油天然气储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石油储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4"/>
                <w:kern w:val="0"/>
                <w:sz w:val="18"/>
                <w:szCs w:val="18"/>
              </w:rPr>
              <w:t>化学工程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4"/>
                <w:kern w:val="0"/>
                <w:sz w:val="18"/>
                <w:szCs w:val="18"/>
              </w:rPr>
              <w:t>与工艺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学工程，石油加工，工业化学，核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工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机化工，有机化工，煤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高分子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高分子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精细化工，感光材料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分析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分析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化学生产工艺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催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催化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高分子材料及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化工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化工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微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微生物制药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化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发酵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发酵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本　专　业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工程、工程经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学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学制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制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中药制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中药制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给水排水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给水排水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建筑环境与设备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供热通风与空调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供热通风与空调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城市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城市燃气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供热空调与燃气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通信工程，无线通信，计算机通信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计算机通信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应用电子技术，电子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信息工程，图象传输与处理，信息处理显示与识别，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磁场与微波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磁场与微波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广播电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线电技术与信息系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与信息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摄影测量与遥感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摄影测量与遥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公共安全图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刑事照相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机械制造工艺与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机械设计及制造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机车车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铁道车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汽车与拖拉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汽车与拖拉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流体传动及控制，流体控制与操纵系统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真空技术及设备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真空技术及设备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机械电子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设备工程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设备工程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林业与木工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测控技术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与仪器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精密仪器，时间计控技术及仪器，分析仪器，科学仪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光学技术与光电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应用光学，光学材料，光学工艺与测试，光学仪器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检测技术及仪器仪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仪器及测量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子仪器及测量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几何量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几何量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工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热工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力学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力学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线电计量测试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无线电计量测试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检测技术与精密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测控技术与仪器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5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过程装备与控制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工设备与机械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化工设备与机械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力系统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力系统及其自动化，继电保护与自动远动技术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高电压与绝缘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高电压技术及设备，电气绝缘与电缆，电气绝缘材料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气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气技术，船舶电气管理，铁道电气化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机电器及其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机，电器，微特电机及控制电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光源与照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color w:val="000000"/>
                <w:kern w:val="0"/>
                <w:sz w:val="18"/>
                <w:szCs w:val="18"/>
              </w:rPr>
              <w:t>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color w:val="000000"/>
                <w:kern w:val="0"/>
                <w:sz w:val="18"/>
                <w:szCs w:val="18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color w:val="000000"/>
                <w:kern w:val="0"/>
                <w:sz w:val="18"/>
                <w:szCs w:val="18"/>
              </w:rPr>
              <w:t>涉外建筑工程营造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国际工程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restart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 w:eastAsia="@宋体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航海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洋船舶驾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海洋船舶驾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轮机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轮机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轮机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铁道运输，交通运输管理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载运工具运用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汽车运用工程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道路交通管理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流体传动及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业自动化，工业电气自动化，生产过程自动化，电力牵引与传动控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自动控制，交通信号与控制，水下自航器自动控制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飞行器制导与控制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飞行器自动控制</w:t>
            </w:r>
            <w:r>
              <w:rPr>
                <w:rFonts w:ascii="Times New Roman" w:hAnsi="Times New Roman" w:cs="Times New Roman"/>
                <w:kern w:val="0"/>
                <w:sz w:val="18"/>
              </w:rPr>
              <w:t> </w:t>
            </w: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，导弹制导，惯性导航与仪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生物医学工程，生物医学工程与仪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核工程与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同位素分离，核材料，核电子学与核技术应用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核工程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核反应堆工程，核动力装置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程力学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观赏园艺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观赏园艺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园林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风景园林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风景园林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商行政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商行政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国际企业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国际企业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房地产经营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投资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投资经济管理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技术经济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技术经济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邮电通信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757" w:type="dxa"/>
            <w:vMerge w:val="continue"/>
            <w:tcBorders>
              <w:top w:val="single" w:sz="6" w:space="0" w:color="ECE9D8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eastAsia="Times New Roman" w:cs="Tahoma"/>
                <w:kern w:val="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林业经济管理</w:t>
            </w:r>
          </w:p>
        </w:tc>
        <w:tc>
          <w:tcPr>
            <w:tcW w:w="442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林业经济管理</w:t>
            </w:r>
          </w:p>
        </w:tc>
      </w:tr>
      <w:tr>
        <w:trPr>
          <w:trHeight w:val="799" w:hRule="atLeast"/>
        </w:trPr>
        <w:tc>
          <w:tcPr>
            <w:tcW w:w="757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pacing w:lineRule="atLeast" w:line="240" w:before="0" w:after="0"/>
              <w:ind w:hanging="0"/>
              <w:jc w:val="center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spacing w:val="-2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hanging="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方正仿宋_GBK;宋体" w:hAnsi="方正仿宋_GBK;宋体" w:cs="Tahoma" w:eastAsia="方正仿宋_GBK;宋体"/>
                <w:kern w:val="0"/>
                <w:sz w:val="18"/>
                <w:szCs w:val="18"/>
              </w:rPr>
              <w:t>除本专业和相近专业外的工程或工程经济类专业</w:t>
            </w:r>
          </w:p>
        </w:tc>
      </w:tr>
    </w:tbl>
    <w:p>
      <w:pPr>
        <w:pStyle w:val="Normal"/>
        <w:widowControl/>
        <w:shd w:fill="EFFFFF" w:val="clear"/>
        <w:spacing w:lineRule="atLeast" w:line="396" w:before="0" w:after="0"/>
        <w:ind w:left="624" w:hanging="624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36"/>
          <w:szCs w:val="36"/>
        </w:rPr>
        <w:t> </w:t>
      </w:r>
    </w:p>
    <w:p>
      <w:pPr>
        <w:pStyle w:val="Normal"/>
        <w:widowControl/>
        <w:shd w:fill="EFFFFF" w:val="clear"/>
        <w:spacing w:lineRule="atLeast" w:line="396" w:before="0" w:after="0"/>
        <w:ind w:left="624" w:hanging="624"/>
        <w:jc w:val="left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ascii="方正书宋简体;宋体" w:hAnsi="方正书宋简体;宋体" w:cs="Tahoma" w:eastAsia="方正书宋简体;宋体"/>
          <w:color w:val="000022"/>
          <w:kern w:val="0"/>
          <w:sz w:val="36"/>
          <w:szCs w:val="36"/>
        </w:rPr>
        <w:t>注：本表按教育部现行《普通高等学校本科专业目录新旧专业对照表》编制，共涉及</w:t>
      </w:r>
      <w:r>
        <w:rPr>
          <w:rFonts w:ascii="Times New Roman" w:hAnsi="Times New Roman" w:cs="Times New Roman"/>
          <w:color w:val="000022"/>
          <w:kern w:val="0"/>
          <w:sz w:val="36"/>
          <w:szCs w:val="36"/>
        </w:rPr>
        <w:t>“</w:t>
      </w:r>
      <w:r>
        <w:rPr>
          <w:rFonts w:ascii="Tahoma" w:hAnsi="Tahoma" w:cs="Tahoma"/>
          <w:color w:val="000022"/>
          <w:kern w:val="0"/>
          <w:sz w:val="36"/>
          <w:szCs w:val="36"/>
        </w:rPr>
        <w:t>土建类、测绘类、水利类、交通运输类、能源动力类、地矿类、材料类、电气信息类、机械类、管理科学与工程类、生物工程类、化工与制药类、工程力学类</w:t>
      </w:r>
      <w:r>
        <w:rPr>
          <w:rFonts w:ascii="Times New Roman" w:hAnsi="Times New Roman" w:cs="Times New Roman"/>
          <w:color w:val="000022"/>
          <w:kern w:val="0"/>
          <w:sz w:val="36"/>
          <w:szCs w:val="36"/>
        </w:rPr>
        <w:t>”</w:t>
      </w:r>
      <w:r>
        <w:rPr>
          <w:rFonts w:ascii="Tahoma" w:hAnsi="Tahoma" w:cs="Tahoma"/>
          <w:color w:val="000022"/>
          <w:kern w:val="0"/>
          <w:sz w:val="36"/>
          <w:szCs w:val="36"/>
        </w:rPr>
        <w:t>等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18</w:t>
      </w:r>
      <w:r>
        <w:rPr>
          <w:rFonts w:ascii="Tahoma" w:hAnsi="Tahoma" w:cs="Tahoma"/>
          <w:color w:val="000022"/>
          <w:kern w:val="0"/>
          <w:sz w:val="36"/>
          <w:szCs w:val="36"/>
        </w:rPr>
        <w:t>类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45</w:t>
      </w:r>
      <w:r>
        <w:rPr>
          <w:rFonts w:ascii="Tahoma" w:hAnsi="Tahoma" w:cs="Tahoma"/>
          <w:color w:val="000022"/>
          <w:kern w:val="0"/>
          <w:sz w:val="36"/>
          <w:szCs w:val="36"/>
        </w:rPr>
        <w:t>个专业，其中本专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36</w:t>
      </w:r>
      <w:r>
        <w:rPr>
          <w:rFonts w:ascii="Tahoma" w:hAnsi="Tahoma" w:cs="Tahoma"/>
          <w:color w:val="000022"/>
          <w:kern w:val="0"/>
          <w:sz w:val="36"/>
          <w:szCs w:val="36"/>
        </w:rPr>
        <w:t>个，相近专业</w:t>
      </w:r>
      <w:r>
        <w:rPr>
          <w:rFonts w:cs="Times New Roman" w:ascii="Times New Roman" w:hAnsi="Times New Roman"/>
          <w:color w:val="000022"/>
          <w:kern w:val="0"/>
          <w:sz w:val="36"/>
          <w:szCs w:val="36"/>
        </w:rPr>
        <w:t>9</w:t>
      </w:r>
      <w:r>
        <w:rPr>
          <w:rFonts w:ascii="Tahoma" w:hAnsi="Tahoma" w:cs="Tahoma"/>
          <w:color w:val="000022"/>
          <w:kern w:val="0"/>
          <w:sz w:val="36"/>
          <w:szCs w:val="36"/>
        </w:rPr>
        <w:t>个。</w:t>
      </w:r>
    </w:p>
    <w:p>
      <w:pPr>
        <w:pStyle w:val="Normal"/>
        <w:spacing w:before="280" w:after="280"/>
        <w:rPr>
          <w:rFonts w:ascii="Tahoma" w:hAnsi="Tahoma" w:cs="Tahoma"/>
          <w:color w:val="000022"/>
          <w:kern w:val="0"/>
          <w:sz w:val="23"/>
          <w:szCs w:val="23"/>
        </w:rPr>
      </w:pPr>
      <w:r>
        <w:rPr>
          <w:rFonts w:cs="Tahoma" w:ascii="Tahoma" w:hAnsi="Tahoma"/>
          <w:color w:val="000022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方正书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80" w:after="280"/>
      <w:ind w:firstLine="198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54:00Z</dcterms:created>
  <dc:creator>cdel</dc:creator>
  <dc:description/>
  <cp:keywords/>
  <dc:language>en-US</dc:language>
  <cp:lastModifiedBy>cdel</cp:lastModifiedBy>
  <dcterms:modified xsi:type="dcterms:W3CDTF">2015-12-24T03:54:00Z</dcterms:modified>
  <cp:revision>2</cp:revision>
  <dc:subject/>
  <dc:title/>
</cp:coreProperties>
</file>