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  <w:t xml:space="preserve"> 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二级建造师执业资格考试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718"/>
        <w:gridCol w:w="4476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－现在专业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专业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土建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信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子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无器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和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器件及设备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防治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港口航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与海岸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及治河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文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资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利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发动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流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与动力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低温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冷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  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无机非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材料成形及控制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储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与工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及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空调与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通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与信息系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图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车车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木工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仪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技术与光电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仪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与绝缘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电器及其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与照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涉外建筑工程营造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工程管理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运工具运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制导与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通信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类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专业，其中本专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，相近专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。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3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4:00Z</dcterms:created>
  <dc:creator>MC SYSTEM</dc:creator>
  <dc:description/>
  <dc:language>en-US</dc:language>
  <cp:lastModifiedBy>admin</cp:lastModifiedBy>
  <cp:lastPrinted>2015-12-24T15:01:00Z</cp:lastPrinted>
  <dcterms:modified xsi:type="dcterms:W3CDTF">2015-12-30T01:54:00Z</dcterms:modified>
  <cp:revision>3</cp:revision>
  <dc:subject/>
  <dc:title>关于安排2008年度二级建造师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