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60" w:before="156" w:after="0"/>
        <w:jc w:val="center"/>
        <w:outlineLvl w:val="0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  <w:t>2015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年度注册安全工程师执业资格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考试有关法律、法规修订、新增内容的说明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" w:hAnsi="方正小标宋_GBK" w:eastAsia="方正小标宋_GBK" w:cs="方正小标宋简体"/>
          <w:color w:val="000000"/>
          <w:kern w:val="0"/>
          <w:sz w:val="28"/>
          <w:szCs w:val="28"/>
        </w:rPr>
      </w:pPr>
      <w:r>
        <w:rPr>
          <w:rFonts w:eastAsia="方正小标宋_GBK" w:cs="方正小标宋简体" w:ascii="方正小标宋_GBK" w:hAnsi="方正小标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以来安全生产相关法律法规制定、修订情况，为便于考生更好地应考，就《注册安全工程师执业资格考试大纲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版）内容中涉及的有关法律法规作如下说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新修订的安全生产相关法律法规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华人民共和国安全生产法》（中华人民共和国主席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华人民共和国道路交通安全法》（中华人民共和国主席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华人民共和国职业病防治法》（中华人民共和国主席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华人民共和国劳动合同法》（中华人民共和国主席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煤矿安全监察条例》（中华人民共和国国务院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国务院关于预防煤矿生产安全事故的特别规定》（中华人民共和国国务院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危险化学品安全管理条例》（中华人民共和国国务院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安全生产许可证条例》（中华人民共和国国务院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5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民用爆炸物品安全管理条例》（中华人民共和国国务院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5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注册安全工程师管理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生产经营单位安全培训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特种作业人员安全技术培训考核管理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安全评价机构管理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建设工程消防监督管理规定》（中华人民共和国公安部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新颁布的安全生产法律法规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中华人民共和国特种设备安全法》（中华人民共和国主席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危险化学品重大危险源监督管理暂行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危险化学品输送管道安全管理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工作场所职业卫生监督管理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职业病危害项目申报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，替代《作业场所职业危害申报管理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用人单位职业健康监护监督管理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职业卫生技术服务机构监督管理暂行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建设项目职业卫生“三同时”监督管理暂行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煤矿安全培训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危险化学品安全使用许可证实施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煤矿矿长保护矿工生命安全七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工贸企业有限空间作业安全管理与监督暂行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化学品物理危险性鉴定与分类管理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烟花爆竹企业保障生产安全十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非煤矿山外包工程安全管理暂行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安全生产培训管理办法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化工危险化学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企业保障生产安全十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生产企业安全生产监督管理暂行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非煤矿山企业安全生产十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严防企业粉尘爆炸五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有限空间安全作业五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企业安全生产风险公告六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安全评价与检测检验机构规范从业五条规定试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劳动密集型加工企业安全生产八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企业安全生产应急管理九条规定》（国家安全生产监督管理总局令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11:00Z</dcterms:created>
  <dc:creator>Administrator</dc:creator>
  <dc:description/>
  <dc:language>en-US</dc:language>
  <cp:lastModifiedBy>Administrator</cp:lastModifiedBy>
  <dcterms:modified xsi:type="dcterms:W3CDTF">2015-04-14T02:11:00Z</dcterms:modified>
  <cp:revision>1</cp:revision>
  <dc:subject/>
  <dc:title/>
</cp:coreProperties>
</file>