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/>
        <w:t>年度投资建设项目管理师职业水平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济政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决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组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实施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6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单位名称（章）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exact" w:line="300" w:before="48" w:after="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中宏观经济政策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项目决策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项目组织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项目实施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9:00Z</dcterms:created>
  <dc:creator/>
  <dc:description/>
  <cp:keywords/>
  <dc:language>en-US</dc:language>
  <cp:lastModifiedBy>USER-</cp:lastModifiedBy>
  <cp:lastPrinted>2016-01-19T11:08:00Z</cp:lastPrinted>
  <dcterms:modified xsi:type="dcterms:W3CDTF">2016-01-2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