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人事考试机构联系方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/>
        </w:rPr>
        <w:t>  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357"/>
        <w:gridCol w:w="2915"/>
        <w:gridCol w:w="2373"/>
      </w:tblGrid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考区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考试机构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联系地址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直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广东省人事考试局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广州市天河路</w:t>
            </w:r>
            <w:r>
              <w:rPr/>
              <w:t>13</w:t>
            </w:r>
            <w:r>
              <w:rPr/>
              <w:t>号润粤大厦四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20-37605711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州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广州市人事考试中心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广州市小北路</w:t>
            </w:r>
            <w:r>
              <w:rPr/>
              <w:t>266</w:t>
            </w:r>
            <w:r>
              <w:rPr/>
              <w:t>号北秀大厦</w:t>
            </w:r>
            <w:r>
              <w:rPr/>
              <w:t>8</w:t>
            </w:r>
            <w:r>
              <w:rPr/>
              <w:t>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20-83543605</w:t>
            </w:r>
          </w:p>
        </w:tc>
      </w:tr>
      <w:tr>
        <w:trPr>
          <w:trHeight w:val="859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深圳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深圳市考试院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深圳市福田区深南大道</w:t>
            </w:r>
            <w:r>
              <w:rPr/>
              <w:t>8005</w:t>
            </w:r>
            <w:r>
              <w:rPr/>
              <w:t>号深圳人才园裙楼一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55-88123669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珠海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珠海市人力资源鉴定考试院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珠海市香洲区兴华路</w:t>
            </w:r>
            <w:r>
              <w:rPr/>
              <w:t>158</w:t>
            </w:r>
            <w:r>
              <w:rPr/>
              <w:t>号一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56-2288109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汕头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汕头市人社局人事考试管理办公室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汕头市金湖路</w:t>
            </w:r>
            <w:r>
              <w:rPr/>
              <w:t>146</w:t>
            </w:r>
            <w:r>
              <w:rPr/>
              <w:t>号金湖大厦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54-88329783</w:t>
            </w:r>
          </w:p>
        </w:tc>
      </w:tr>
      <w:tr>
        <w:trPr>
          <w:trHeight w:val="1086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韶关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韶关市人社局人事考试办公室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韶关市浈江区浈江中路</w:t>
            </w:r>
            <w:r>
              <w:rPr/>
              <w:t>9</w:t>
            </w:r>
            <w:r>
              <w:rPr/>
              <w:t>号韶关市高技能公共实训基地管理中心一楼大厅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51-8607083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河源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河源市人事与技能考试管理办公室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河源市源城区河源大道北</w:t>
            </w:r>
            <w:r>
              <w:rPr/>
              <w:t>177</w:t>
            </w:r>
            <w:r>
              <w:rPr/>
              <w:t>号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62-3687298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梅州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梅州市人社局人事考试办公室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梅州市江南新中路</w:t>
            </w:r>
            <w:r>
              <w:rPr/>
              <w:t>9</w:t>
            </w:r>
            <w:r>
              <w:rPr/>
              <w:t>号人力资源市场四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53-2128459</w:t>
            </w:r>
            <w:r>
              <w:rPr/>
              <w:t>　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惠州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惠州市人社局人事考试中心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惠州市江北三新北路</w:t>
            </w:r>
            <w:r>
              <w:rPr/>
              <w:t>29</w:t>
            </w:r>
            <w:r>
              <w:rPr/>
              <w:t>号惠州市人社局二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52-2872708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汕尾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汕尾市人社局人事考试办公室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汕尾市城区政和路中段人社局后楼西梯</w:t>
            </w:r>
            <w:r>
              <w:rPr/>
              <w:t>101</w:t>
            </w:r>
            <w:r>
              <w:rPr/>
              <w:t>室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660-3393252</w:t>
            </w:r>
          </w:p>
        </w:tc>
      </w:tr>
      <w:tr>
        <w:trPr>
          <w:trHeight w:val="859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东莞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人力资源局人事考试管理办公室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南城石竹路</w:t>
            </w:r>
            <w:r>
              <w:rPr/>
              <w:t>2</w:t>
            </w:r>
            <w:r>
              <w:rPr/>
              <w:t>号东莞市商业学校南城校区东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69-22203889</w:t>
            </w: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山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中山市人力资源和社会保障局审批服务办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中山市博爱六路</w:t>
            </w:r>
            <w:r>
              <w:rPr/>
              <w:t>22</w:t>
            </w:r>
            <w:r>
              <w:rPr/>
              <w:t>号行政服务中心</w:t>
            </w:r>
            <w:r>
              <w:rPr/>
              <w:t>B</w:t>
            </w:r>
            <w:r>
              <w:rPr/>
              <w:t>区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  <w:r>
              <w:rPr/>
              <w:t>号窗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60-89817153</w:t>
            </w:r>
            <w:r>
              <w:rPr/>
              <w:t>、</w:t>
            </w:r>
            <w:r>
              <w:rPr/>
              <w:t>89817082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门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门市人事考试院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江门市蓬江区幸福路</w:t>
            </w:r>
            <w:r>
              <w:rPr/>
              <w:t>20-22</w:t>
            </w:r>
            <w:r>
              <w:rPr/>
              <w:t>号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50-3873700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佛山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佛山市人事考评管理办公室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佛山市禅城区绿景一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6</w:t>
            </w:r>
            <w:r>
              <w:rPr/>
              <w:t>号二、三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57-83874123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阳江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阳江市人社局专业技术人员管理科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阳江市二环路</w:t>
            </w:r>
            <w:r>
              <w:rPr/>
              <w:t>208</w:t>
            </w:r>
            <w:r>
              <w:rPr/>
              <w:t>号七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662-3165253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湛江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湛江市人社局人事考试管理办公室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湛江市赤坎区南桥南路</w:t>
            </w:r>
            <w:r>
              <w:rPr/>
              <w:t>46</w:t>
            </w:r>
            <w:r>
              <w:rPr/>
              <w:t>号办公楼三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59-3119313</w:t>
            </w:r>
          </w:p>
        </w:tc>
      </w:tr>
      <w:tr>
        <w:trPr>
          <w:trHeight w:val="859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茂名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茂名市人社局人事考试管理办公室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茂名市文明北路</w:t>
            </w:r>
            <w:r>
              <w:rPr/>
              <w:t>68</w:t>
            </w:r>
            <w:r>
              <w:rPr/>
              <w:t>号茂名市人力资源和社会保障局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668-3916623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肇庆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肇庆市人事考试中心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肇庆市端州五路</w:t>
            </w:r>
            <w:r>
              <w:rPr/>
              <w:t>18</w:t>
            </w:r>
            <w:r>
              <w:rPr/>
              <w:t>号人才大厦　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58-2271231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清远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清远市人事考试院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清远市北江二路劳动大厦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63-3366674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潮州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潮州市人社局人事考试管理办公室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潮州市春荣路玉兰园综合楼三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68-2130159</w:t>
            </w:r>
          </w:p>
        </w:tc>
      </w:tr>
      <w:tr>
        <w:trPr>
          <w:trHeight w:val="75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揭阳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揭阳市人社局人事考试办公室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揭阳市区建阳路中段原社会保障大楼三楼</w:t>
            </w:r>
            <w:r>
              <w:rPr/>
              <w:t>30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663-8233640</w:t>
            </w:r>
            <w:r>
              <w:rPr/>
              <w:t>　</w:t>
            </w:r>
          </w:p>
        </w:tc>
      </w:tr>
      <w:tr>
        <w:trPr>
          <w:trHeight w:val="849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云浮市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云浮市人事考试院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云浮市云城区高峰街道大降坪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66</w:t>
            </w:r>
            <w:r>
              <w:rPr/>
              <w:t>－</w:t>
            </w:r>
            <w:r>
              <w:rPr/>
              <w:t>881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2-15T00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