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8"/>
          <w:sz w:val="44"/>
          <w:szCs w:val="44"/>
          <w:shd w:fill="FFFFFF" w:val="clear"/>
        </w:rPr>
        <w:t>资格复核提交材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．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6"/>
          <w:sz w:val="32"/>
          <w:szCs w:val="32"/>
          <w:shd w:fill="FFFFFF" w:val="clear"/>
        </w:rPr>
        <w:t>报名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》（考生从报名网站上自行下载，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纸打印，经单位审核盖章）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报考承诺书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简历表一份（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（考生从本网站上自行下载，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打印，签名后经单位审核盖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有效期内的居民身份证或军人证、学历（位）证书原件和复印件各一份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在复核期限内，本人因事无法前往须委托他人送审的，要提交代办委托书，并在之后一个月内，再由本人前往送审点送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报考条件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款的考生还须提交相应专业技术资格证书原件和复印件一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以上所附材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均使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，并加盖考生所在单位人事部门公章，由负责人签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考生对提交的报考资历、学历的真实性、有效性负责。在报考阶段如提交虚假、无效资历、学历的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2-15T00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