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6"/>
        <w:ind w:left="0" w:hanging="0"/>
        <w:jc w:val="center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度二级建造师执业资格考试</w:t>
      </w:r>
    </w:p>
    <w:p>
      <w:pPr>
        <w:pStyle w:val="Normal"/>
        <w:widowControl/>
        <w:shd w:fill="FFFFFF" w:val="clear"/>
        <w:spacing w:lineRule="atLeast" w:line="396"/>
        <w:ind w:left="0" w:hanging="0"/>
        <w:jc w:val="center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科目及代码对应表</w:t>
      </w:r>
    </w:p>
    <w:p>
      <w:pPr>
        <w:pStyle w:val="Normal"/>
        <w:widowControl/>
        <w:shd w:fill="FFFFFF" w:val="clear"/>
        <w:spacing w:lineRule="atLeast" w:line="396"/>
        <w:ind w:left="0" w:hanging="0"/>
        <w:jc w:val="center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tbl>
      <w:tblPr>
        <w:tblW w:w="1004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27"/>
        <w:gridCol w:w="968"/>
        <w:gridCol w:w="2608"/>
        <w:gridCol w:w="5342"/>
      </w:tblGrid>
      <w:tr>
        <w:trPr/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9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级别</w:t>
            </w:r>
          </w:p>
        </w:tc>
        <w:tc>
          <w:tcPr>
            <w:tcW w:w="2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科目</w:t>
            </w:r>
          </w:p>
        </w:tc>
      </w:tr>
      <w:tr>
        <w:trPr/>
        <w:tc>
          <w:tcPr>
            <w:tcW w:w="112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1.</w:t>
            </w:r>
          </w:p>
          <w:p>
            <w:pPr>
              <w:pStyle w:val="Normal"/>
              <w:widowControl/>
              <w:shd w:fill="FFFFFF" w:val="clear"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shd w:fill="FFFFFF" w:val="clear"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hd w:fill="FFFFFF" w:val="clear"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shd w:fill="FFFFFF" w:val="clear"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造</w:t>
            </w:r>
          </w:p>
          <w:p>
            <w:pPr>
              <w:pStyle w:val="Normal"/>
              <w:widowControl/>
              <w:shd w:fill="FFFFFF" w:val="clear"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师</w:t>
            </w:r>
          </w:p>
          <w:p>
            <w:pPr>
              <w:pStyle w:val="Normal"/>
              <w:widowControl/>
              <w:shd w:fill="FFFFFF" w:val="clear"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1.</w:t>
            </w:r>
          </w:p>
          <w:p>
            <w:pPr>
              <w:pStyle w:val="Normal"/>
              <w:widowControl/>
              <w:shd w:fill="FFFFFF" w:val="clear"/>
              <w:spacing w:lineRule="atLeast" w:line="324"/>
              <w:ind w:left="0" w:firstLine="105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shd w:fill="FFFFFF" w:val="clear"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hd w:fill="FFFFFF" w:val="clear"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shd w:fill="FFFFFF" w:val="clear"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造</w:t>
            </w:r>
          </w:p>
          <w:p>
            <w:pPr>
              <w:pStyle w:val="Normal"/>
              <w:widowControl/>
              <w:shd w:fill="FFFFFF" w:val="clear"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师</w:t>
            </w:r>
          </w:p>
        </w:tc>
        <w:tc>
          <w:tcPr>
            <w:tcW w:w="96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03.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考三科</w:t>
            </w:r>
          </w:p>
        </w:tc>
        <w:tc>
          <w:tcPr>
            <w:tcW w:w="260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4"/>
              <w:ind w:left="0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建筑工程</w:t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4"/>
              <w:ind w:left="0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建设工程施工管理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建设工程法规及相关知识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专业工程管理与实务（建筑工程）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公路工程</w:t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建设工程施工管理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建设工程法规及相关知识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专业工程管理与实务（公路工程）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水利水电工程</w:t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建设工程施工管理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建设工程法规及相关知识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专业工程管理与实务（水利水电工程）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市政公用工程</w:t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建设工程施工管理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建设工程法规及相关知识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专业工程管理与实务（市政公用工程）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矿业工程</w:t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建设工程施工管理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建设工程法规及相关知识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专业工程管理与实务（矿业工程）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机电工程</w:t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建设工程施工管理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建设工程法规及相关知识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专业工程管理与实务（机电工程）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02.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考二科</w:t>
            </w:r>
          </w:p>
        </w:tc>
        <w:tc>
          <w:tcPr>
            <w:tcW w:w="260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建筑工程</w:t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建设工程法规及相关知识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专业工程管理与实务（建筑工程）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公路工程</w:t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建设工程法规及相关知识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专业工程管理与实务（公路工程）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水利水电工程</w:t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建设工程法规及相关知识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专业工程管理与实务（水利水电工程）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市政公用工程</w:t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建设工程法规及相关知识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专业工程管理与实务（市政公用工程）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矿业工程</w:t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建设工程法规及相关知识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专业工程管理与实务（矿业工程）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机电工程</w:t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建设工程法规及相关知识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专业工程管理与实务（机电工程）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01.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考一科</w:t>
            </w:r>
          </w:p>
        </w:tc>
        <w:tc>
          <w:tcPr>
            <w:tcW w:w="2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建筑工程</w:t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专业工程管理与实务（建筑工程）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公路工程</w:t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专业工程管理与实务（公路工程）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水利水电工程</w:t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专业工程管理与实务（水利水电工程）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市政公用工程</w:t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专业工程管理与实务（市政公用工程）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矿业工程</w:t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专业工程管理与实务（矿业工程）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机电工程</w:t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专业工程管理与实务（机电工程）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09.</w:t>
            </w:r>
          </w:p>
          <w:p>
            <w:pPr>
              <w:pStyle w:val="Normal"/>
              <w:widowControl/>
              <w:shd w:fill="FFFFFF" w:val="clear"/>
              <w:spacing w:lineRule="atLeast" w:line="324"/>
              <w:ind w:left="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增设专业</w:t>
            </w:r>
          </w:p>
        </w:tc>
        <w:tc>
          <w:tcPr>
            <w:tcW w:w="2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建筑工程</w:t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专业工程管理与实务（建筑工程）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公路工程</w:t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专业工程管理与实务（公路工程）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水利水电工程</w:t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专业工程管理与实务（水利水电工程）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市政公用工程</w:t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专业工程管理与实务（市政公用工程）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矿业工程</w:t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专业工程管理与实务（矿业工程）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机电工程</w:t>
            </w:r>
          </w:p>
        </w:tc>
        <w:tc>
          <w:tcPr>
            <w:tcW w:w="5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．专业工程管理与实务（机电工程）</w:t>
            </w:r>
          </w:p>
        </w:tc>
      </w:tr>
    </w:tbl>
    <w:p>
      <w:pPr>
        <w:pStyle w:val="Normal"/>
        <w:widowControl/>
        <w:shd w:fill="FFFFFF" w:val="clear"/>
        <w:spacing w:lineRule="atLeast" w:line="396"/>
        <w:ind w:left="0" w:hanging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23:00Z</dcterms:created>
  <dc:creator>dell</dc:creator>
  <dc:description/>
  <cp:keywords/>
  <dc:language>en-US</dc:language>
  <cp:lastModifiedBy>dell</cp:lastModifiedBy>
  <dcterms:modified xsi:type="dcterms:W3CDTF">2016-02-15T03:26:00Z</dcterms:modified>
  <cp:revision>3</cp:revision>
  <dc:subject/>
  <dc:title/>
</cp:coreProperties>
</file>