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hd w:fill="FFFFFF" w:val="clear"/>
        <w:spacing w:lineRule="atLeast" w:line="396"/>
        <w:ind w:left="0" w:hanging="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ind w:left="0" w:hanging="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24"/>
          <w:szCs w:val="24"/>
        </w:rPr>
        <w:t>资格审查提交材料要求及注意事项</w:t>
      </w:r>
    </w:p>
    <w:p>
      <w:pPr>
        <w:pStyle w:val="Normal"/>
        <w:widowControl/>
        <w:shd w:fill="FFFFFF" w:val="clear"/>
        <w:spacing w:lineRule="atLeast" w:line="396"/>
        <w:ind w:left="0" w:hanging="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报考人员按属地原则在所在考区进行资格审查时，须提供如下材料：</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考试报名表》（报考人员登录网上报名系统自行下载，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双面打印，经单位审查盖章）一式一份。 </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本人有效居民身份证和资格证书的原件和复印件各一份。</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以全日制学历报考的人员，需提供本人学历证书原件和复印件各一份；以非全日制学历报考的人员，除提供本人学历证书原件和复印件各一份外，还须提交之前所取得的全日制学历证书原件和复印件一份。除上述学历证书外，还须提供以下材料：</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可以通过网站查询的学历，需提供在学信网打印学历证书电子注册备案表；</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无法通过网站查询的学历，需提供有湖南省大中专学校学生信息咨询与就业指导中心、湖南省教育科学研究院学历学位认证中心出具的纸质学历认证报告；</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海外取得的学历学位，须提供国家教育部留学服务中心认证信息。</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根据人力资源社会保障部《关于推进技工院校改革创新的若干意见》（人社部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96</w:t>
      </w:r>
      <w:r>
        <w:rPr>
          <w:rFonts w:ascii="宋体;SimSun" w:hAnsi="宋体;SimSun" w:cs="宋体;SimSun"/>
          <w:color w:val="000000"/>
          <w:kern w:val="0"/>
          <w:sz w:val="24"/>
          <w:szCs w:val="24"/>
        </w:rPr>
        <w:t>号）以及《关于推进技工院校改革创新的若干意见的实施意见》（湘人社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号）文件精神，明确“技师学院高级工班、预备技师（技师）班毕业生，按照全日制大专学历享受相应待遇政策”、“高级技工学校、技工学校毕业生按照全日制中专学历享受相应待遇政策”的要求执行。持技工院校毕业证书的考生，除提供毕业证书复印件外</w:t>
      </w:r>
      <w:r>
        <w:rPr>
          <w:rFonts w:cs="宋体;SimSun" w:ascii="宋体;SimSun" w:hAnsi="宋体;SimSun"/>
          <w:color w:val="000000"/>
          <w:kern w:val="0"/>
          <w:sz w:val="24"/>
          <w:szCs w:val="24"/>
        </w:rPr>
        <w:t>,</w:t>
      </w:r>
      <w:r>
        <w:rPr>
          <w:rFonts w:ascii="宋体;SimSun" w:hAnsi="宋体;SimSun" w:cs="宋体;SimSun"/>
          <w:color w:val="000000"/>
          <w:kern w:val="0"/>
          <w:sz w:val="24"/>
          <w:szCs w:val="24"/>
        </w:rPr>
        <w:t>还需提供相关佐证材料：</w:t>
      </w:r>
    </w:p>
    <w:p>
      <w:pPr>
        <w:pStyle w:val="Normal"/>
        <w:widowControl/>
        <w:shd w:fill="FFFFFF" w:val="clear"/>
        <w:spacing w:lineRule="atLeast" w:line="396"/>
        <w:ind w:left="0" w:firstLine="608"/>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技工院校毕业的报考人员需提供湖南人力资源社会保障公共服务网技工院校毕业证书查询系统</w:t>
      </w:r>
      <w:r>
        <w:rPr>
          <w:rFonts w:cs="宋体;SimSun" w:ascii="宋体;SimSun" w:hAnsi="宋体;SimSun"/>
          <w:color w:val="000000"/>
          <w:kern w:val="0"/>
          <w:sz w:val="24"/>
          <w:szCs w:val="24"/>
        </w:rPr>
        <w:t>(http://www.hn12333.com:81/comm_front/query/technicalSchoolDiplomaQuery.jsp)</w:t>
      </w:r>
      <w:r>
        <w:rPr>
          <w:rFonts w:ascii="宋体;SimSun" w:hAnsi="宋体;SimSun" w:cs="宋体;SimSun"/>
          <w:color w:val="000000"/>
          <w:kern w:val="0"/>
          <w:sz w:val="24"/>
          <w:szCs w:val="24"/>
        </w:rPr>
        <w:t>打印网上查询结果页面；</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2.2015</w:t>
      </w:r>
      <w:r>
        <w:rPr>
          <w:rFonts w:ascii="宋体;SimSun" w:hAnsi="宋体;SimSun" w:cs="宋体;SimSun"/>
          <w:color w:val="000000"/>
          <w:kern w:val="0"/>
          <w:sz w:val="24"/>
          <w:szCs w:val="24"/>
        </w:rPr>
        <w:t>年以后技工院校毕业的报考人员需提供人力资源和社会保障部全国毕业证书查询系统（</w:t>
      </w:r>
      <w:hyperlink r:id="rId2">
        <w:r>
          <w:rPr>
            <w:rStyle w:val="InternetLink"/>
            <w:rFonts w:cs="宋体;SimSun" w:ascii="宋体;SimSun" w:hAnsi="宋体;SimSun"/>
            <w:color w:val="666666"/>
            <w:kern w:val="0"/>
            <w:sz w:val="24"/>
            <w:szCs w:val="24"/>
          </w:rPr>
          <w:t>www.jxzs.mohrss.gov.cn/</w:t>
        </w:r>
      </w:hyperlink>
      <w:r>
        <w:rPr>
          <w:rFonts w:ascii="宋体;SimSun" w:hAnsi="宋体;SimSun" w:cs="宋体;SimSun"/>
          <w:color w:val="000000"/>
          <w:kern w:val="0"/>
          <w:sz w:val="24"/>
          <w:szCs w:val="24"/>
        </w:rPr>
        <w:t>）打印网上查询结果页面；</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年度毕业的报考人员，需提供由省人力资源社会保障厅职业能力建设处出具的学籍认证报告。</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材料要求</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的查询和认证情况须经所在单位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职改</w:t>
      </w:r>
      <w:r>
        <w:rPr>
          <w:rFonts w:cs="宋体;SimSun" w:ascii="宋体;SimSun" w:hAnsi="宋体;SimSun"/>
          <w:color w:val="000000"/>
          <w:kern w:val="0"/>
          <w:sz w:val="24"/>
          <w:szCs w:val="24"/>
        </w:rPr>
        <w:t>)</w:t>
      </w:r>
      <w:r>
        <w:rPr>
          <w:rFonts w:ascii="宋体;SimSun" w:hAnsi="宋体;SimSun" w:cs="宋体;SimSun"/>
          <w:color w:val="000000"/>
          <w:kern w:val="0"/>
          <w:sz w:val="24"/>
          <w:szCs w:val="24"/>
        </w:rPr>
        <w:t>部门确认，并加盖公章，与申报人所提交的学历学位复印件一并作为有效证明材料使用。</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上所附材料核对后退回原件，复印件均须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并加盖单位公章，由验证人签名。</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六、根据省人力资源和社会保障厅《关于专业技术人员资格考试实行考后资格审查的通知》（湘人社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526</w:t>
      </w:r>
      <w:r>
        <w:rPr>
          <w:rFonts w:ascii="宋体;SimSun" w:hAnsi="宋体;SimSun" w:cs="宋体;SimSun"/>
          <w:color w:val="000000"/>
          <w:kern w:val="0"/>
          <w:sz w:val="24"/>
          <w:szCs w:val="24"/>
        </w:rPr>
        <w:t>号）精神，报名过程中，考试机构不对报考人员的信息进行审查，报考人员在报考前务必了解相关报考政策，确保所填信息特别是身份、学历，资历及专业等的真实、完整、有效，确保自己完全符合相应考试报考条件，如提交虚假信息等，将按照湘人社函</w:t>
      </w:r>
      <w:r>
        <w:rPr>
          <w:rFonts w:cs="宋体;SimSun" w:ascii="宋体;SimSun" w:hAnsi="宋体;SimSun"/>
          <w:color w:val="000000"/>
          <w:kern w:val="0"/>
          <w:sz w:val="24"/>
          <w:szCs w:val="24"/>
        </w:rPr>
        <w:t>[2012]526</w:t>
      </w:r>
      <w:r>
        <w:rPr>
          <w:rFonts w:ascii="宋体;SimSun" w:hAnsi="宋体;SimSun" w:cs="宋体;SimSun"/>
          <w:color w:val="000000"/>
          <w:kern w:val="0"/>
          <w:sz w:val="24"/>
          <w:szCs w:val="24"/>
        </w:rPr>
        <w:t>号、人社部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令和相关法律法规严肃处理，且一切后果由报考人员自行承担。</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24"/>
          <w:szCs w:val="24"/>
        </w:rPr>
        <w:t>凡考生提交虚假材料（假身份证件、无效学历、资历证件、专业材料等）参加考试且成绩合格的，当次全部科目成绩无效。弄虚作假性质严重的，</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不得参加各类专业技术人员资格考试，对其中涉及职业准入资格的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加该项资格考试。同时，在全省范围内予以通报。考生的违法违纪行为记入公民个人诚信档案，报考费用不予退还。对于触犯刑法第二百八十条第二款规定（伪造公司、企业、事业单位、人民团体的印章的，处三年以下有期徒刑、拘役、管制或者剥夺政治权利），构成伪造单位印章罪，将移交公安部门处理。</w:t>
      </w:r>
    </w:p>
    <w:p>
      <w:pPr>
        <w:pStyle w:val="Normal"/>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0:00Z</dcterms:created>
  <dc:creator>dell</dc:creator>
  <dc:description/>
  <cp:keywords/>
  <dc:language>en-US</dc:language>
  <cp:lastModifiedBy>dell</cp:lastModifiedBy>
  <dcterms:modified xsi:type="dcterms:W3CDTF">2016-02-26T08:10:00Z</dcterms:modified>
  <cp:revision>2</cp:revision>
  <dc:subject/>
  <dc:title/>
</cp:coreProperties>
</file>