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787"/>
        <w:gridCol w:w="538"/>
        <w:gridCol w:w="4132"/>
        <w:gridCol w:w="789"/>
        <w:gridCol w:w="1268"/>
      </w:tblGrid>
      <w:tr>
        <w:trPr>
          <w:trHeight w:val="585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房地产估价师资格考试合格人员名单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点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号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贵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丘市仁祥房地产评估有限责任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70599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市统计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70517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富润土地房地产资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70498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富润土地房地产资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70597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庆房地产土地评估测绘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70597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求实房地产土地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70500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信德房地产土地资产评估测绘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70298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卓越全程土地房地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70523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恒正土地房地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70643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华明土地房地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70448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健健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乾业立信资产评估土地房地产估价有限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70605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三一资产评估土地房地产估价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70612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鑫基不动产评估咨询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70516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同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正元信德土地房地产评估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70622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000373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玉霞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正元信德土地房地产评估有限公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70477</w:t>
            </w:r>
          </w:p>
        </w:tc>
      </w:tr>
    </w:tbl>
    <w:p>
      <w:pPr>
        <w:pStyle w:val="Normal"/>
        <w:spacing w:lineRule="exact" w:line="5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dc:language>en-US</dc:language>
  <cp:lastModifiedBy>dell</cp:lastModifiedBy>
  <cp:lastPrinted>2015-10-21T14:04:00Z</cp:lastPrinted>
  <dcterms:modified xsi:type="dcterms:W3CDTF">2016-02-29T05:43:23Z</dcterms:modified>
  <cp:revision>5</cp:revision>
  <dc:subject/>
  <dc:title>委 托 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