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CCFF99" w:val="clear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CCFF99" w:val="clear"/>
        </w:rPr>
        <w:t>　</w:t>
      </w:r>
    </w:p>
    <w:p>
      <w:pPr>
        <w:pStyle w:val="Normal"/>
        <w:widowControl/>
        <w:shd w:fill="CCFF99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8"/>
          <w:szCs w:val="38"/>
        </w:rPr>
        <w:t>考生报考承诺书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自愿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监理工程师资格考试，已阅读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监理工程师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>    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>    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持真实、有效期内的居民身份证或军人证、准考证参加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>    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有违法、违纪、违规行为，自愿服从处理决定，接受处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>    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>    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认同并遵守雷同试卷认定和处理的相关规定，承担相关责任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CCFF99" w:val="clear"/>
        <w:spacing w:lineRule="atLeast" w:line="340"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CCFF99" w:val="clear"/>
        <w:spacing w:lineRule="atLeast" w:line="480"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签名：           </w:t>
      </w:r>
    </w:p>
    <w:p>
      <w:pPr>
        <w:pStyle w:val="Normal"/>
        <w:widowControl/>
        <w:shd w:fill="CCFF99" w:val="clear"/>
        <w:spacing w:lineRule="atLeast" w:line="480"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    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cdel</dc:creator>
  <dc:description/>
  <cp:keywords/>
  <dc:language>en-US</dc:language>
  <cp:lastModifiedBy>cdel</cp:lastModifiedBy>
  <dcterms:modified xsi:type="dcterms:W3CDTF">2016-03-04T08:43:00Z</dcterms:modified>
  <cp:revision>2</cp:revision>
  <dc:subject/>
  <dc:title/>
</cp:coreProperties>
</file>